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темировская средняя общеобразовательная школа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темиро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758" w:type="dxa"/>
        <w:jc w:val="left"/>
        <w:tblInd w:w="-113" w:type="dxa"/>
        <w:tblLayout w:type="fixed"/>
        <w:tblCellMar>
          <w:top w:w="0" w:type="dxa"/>
          <w:left w:w="108" w:type="dxa"/>
          <w:bottom w:w="0" w:type="dxa"/>
          <w:right w:w="108" w:type="dxa"/>
        </w:tblCellMar>
      </w:tblPr>
      <w:tblGrid>
        <w:gridCol w:w="4358"/>
        <w:gridCol w:w="3155"/>
        <w:gridCol w:w="5245"/>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2">
                      <wp:simplePos x="0" y="0"/>
                      <wp:positionH relativeFrom="column">
                        <wp:posOffset>1062355</wp:posOffset>
                      </wp:positionH>
                      <wp:positionV relativeFrom="paragraph">
                        <wp:posOffset>118745</wp:posOffset>
                      </wp:positionV>
                      <wp:extent cx="59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65pt;margin-top:9.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Директор школы                        /Толбин Ю.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  120 от « 24»   августа         2015г.</w:t>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Согласова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м.директора по УВР</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3">
                      <wp:simplePos x="0" y="0"/>
                      <wp:positionH relativeFrom="column">
                        <wp:posOffset>10160</wp:posOffset>
                      </wp:positionH>
                      <wp:positionV relativeFrom="paragraph">
                        <wp:posOffset>120015</wp:posOffset>
                      </wp:positionV>
                      <wp:extent cx="575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9.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Бутурлакина Н.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Рассмотр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заседании МО учителей начальных классов</w:t>
            </w:r>
          </w:p>
          <w:p>
            <w:pPr>
              <w:pStyle w:val="Normal"/>
              <w:spacing w:lineRule="auto" w:line="240" w:before="0" w:after="0"/>
              <w:rPr/>
            </w:pPr>
            <w:r>
              <w:rPr>
                <w:rFonts w:cs="Times New Roman" w:ascii="Times New Roman" w:hAnsi="Times New Roman"/>
                <w:sz w:val="20"/>
                <w:szCs w:val="20"/>
              </w:rPr>
              <w:t xml:space="preserve">Протокол №    .     </w:t>
            </w:r>
            <w:r>
              <w:rPr>
                <w:rFonts w:cs="Times New Roman" w:ascii="Times New Roman" w:hAnsi="Times New Roman"/>
              </w:rPr>
              <w:t xml:space="preserve">№    1   от 24 августа                      2015 г.        </w:t>
            </w:r>
            <w:r>
              <w:rPr>
                <w:rFonts w:cs="Times New Roman" w:ascii="Times New Roman" w:hAnsi="Times New Roman"/>
                <w:sz w:val="20"/>
                <w:szCs w:val="20"/>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ЛИТЕРАТУРНОМУ ЧТЕНИЮ</w:t>
      </w:r>
    </w:p>
    <w:p>
      <w:pPr>
        <w:pStyle w:val="Normal"/>
        <w:spacing w:lineRule="auto" w:line="240" w:before="0" w:after="0"/>
        <w:jc w:val="center"/>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система развивающего обучения Л.В.Зан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л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янская Е.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firstLine="567"/>
        <w:rPr/>
      </w:pPr>
      <w:r>
        <w:rPr>
          <w:rFonts w:eastAsia="TimesNewRomanPSMT;MS Mincho" w:cs="TimesNewRomanPSMT;MS Mincho" w:ascii="Times New Roman" w:hAnsi="Times New Roman"/>
          <w:sz w:val="24"/>
          <w:szCs w:val="24"/>
        </w:rPr>
        <w:t xml:space="preserve">Рабочая программа по </w:t>
      </w:r>
      <w:r>
        <w:rPr>
          <w:rFonts w:eastAsia="TimesNewRomanPSMT;MS Mincho" w:cs="TimesNewRomanPSMT;MS Mincho" w:ascii="Times New Roman" w:hAnsi="Times New Roman"/>
          <w:bCs/>
          <w:sz w:val="24"/>
          <w:szCs w:val="24"/>
        </w:rPr>
        <w:t>литературному чтению</w:t>
      </w:r>
      <w:r>
        <w:rPr>
          <w:rFonts w:eastAsia="TimesNewRomanPSMT;MS Mincho" w:cs="TimesNewRomanPSMT;MS Mincho" w:ascii="Times New Roman" w:hAnsi="Times New Roman"/>
          <w:sz w:val="24"/>
          <w:szCs w:val="24"/>
        </w:rPr>
        <w:t xml:space="preserve"> для 4класса разработана на основе Федерального государственного образовательного стандарта начального общего образования (Приказ Министерства образования и науки РФ № 373 от 6.10.2009 г.), примерной программы по учебному предмету « Литературное чтение» (Москва « Просвещение» 2011 г. ) , авторской программы В.Ю. Свиридовой ( Программы начального общего образования. Система Л.В.Занкова,2011 г.).</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Литературное чтение» – один из основных предметов в системе подготовки младшего школьника. </w:t>
      </w:r>
      <w:r>
        <w:rPr>
          <w:rFonts w:eastAsia="TimesNewRomanPSMT;MS Mincho" w:cs="TimesNewRomanPSMT;MS Mincho" w:ascii="Times New Roman" w:hAnsi="Times New Roman"/>
          <w:sz w:val="24"/>
          <w:szCs w:val="24"/>
        </w:rPr>
        <w:t xml:space="preserve">Школьные предметы художественного цикла отличаются от других предметов своими целями, средствами и методами их преподавания. </w:t>
      </w:r>
      <w:r>
        <w:rPr>
          <w:rFonts w:eastAsia="TimesNewRomanPSMT;MS Mincho" w:cs="TimesNewRomanPSMT;MS Mincho" w:ascii="Times New Roman" w:hAnsi="Times New Roman"/>
          <w:bCs/>
          <w:sz w:val="24"/>
          <w:szCs w:val="24"/>
        </w:rPr>
        <w:t>Главная цель</w:t>
      </w:r>
      <w:r>
        <w:rPr>
          <w:rFonts w:eastAsia="TimesNewRomanPSMT;MS Mincho" w:cs="TimesNewRomanPSMT;MS Mincho" w:ascii="Times New Roman" w:hAnsi="Times New Roman"/>
          <w:b/>
          <w:bCs/>
          <w:sz w:val="24"/>
          <w:szCs w:val="24"/>
        </w:rPr>
        <w:t xml:space="preserve"> </w:t>
      </w:r>
      <w:r>
        <w:rPr>
          <w:rFonts w:eastAsia="TimesNewRomanPSMT;MS Mincho" w:cs="TimesNewRomanPSMT;MS Mincho" w:ascii="Times New Roman" w:hAnsi="Times New Roman"/>
          <w:sz w:val="24"/>
          <w:szCs w:val="24"/>
        </w:rPr>
        <w:t>этого цикла - развитие эстетического сознания, то есть создание у школьника такого образа действительности, который соотнесен с идеалами прекрасного.</w:t>
      </w:r>
    </w:p>
    <w:p>
      <w:pPr>
        <w:pStyle w:val="Normal"/>
        <w:autoSpaceDE w:val="false"/>
        <w:spacing w:before="0" w:after="0"/>
        <w:ind w:firstLine="567"/>
        <w:jc w:val="both"/>
        <w:rPr/>
      </w:pPr>
      <w:r>
        <w:rPr>
          <w:rFonts w:eastAsia="TimesNewRomanPSMT;MS Mincho" w:cs="TimesNewRomanPSMT;MS Mincho" w:ascii="Times New Roman" w:hAnsi="Times New Roman"/>
          <w:sz w:val="24"/>
          <w:szCs w:val="24"/>
        </w:rPr>
        <w:t xml:space="preserve">Неоценима </w:t>
      </w:r>
      <w:r>
        <w:rPr>
          <w:rFonts w:eastAsia="TimesNewRomanPSMT;MS Mincho" w:cs="TimesNewRomanPSMT;MS Mincho" w:ascii="Times New Roman" w:hAnsi="Times New Roman"/>
          <w:bCs/>
          <w:sz w:val="24"/>
          <w:szCs w:val="24"/>
        </w:rPr>
        <w:t>роль</w:t>
      </w:r>
      <w:r>
        <w:rPr>
          <w:rFonts w:eastAsia="TimesNewRomanPSMT;MS Mincho" w:cs="TimesNewRomanPSMT;MS Mincho" w:ascii="Times New Roman" w:hAnsi="Times New Roman"/>
          <w:sz w:val="24"/>
          <w:szCs w:val="24"/>
        </w:rPr>
        <w:t xml:space="preserve"> литературы в общем развитии школьников. Литература способна дать широкую картину внешнего мира, ввести в мир внутренней жизни человека, обогатить духовно, нравственно и эмоционально, развить воображение, речь, способность выразить себя в слове.</w:t>
      </w:r>
    </w:p>
    <w:p>
      <w:pPr>
        <w:pStyle w:val="Normal"/>
        <w:autoSpaceDE w:val="false"/>
        <w:spacing w:before="0" w:after="0"/>
        <w:ind w:firstLine="567"/>
        <w:jc w:val="both"/>
        <w:rPr/>
      </w:pPr>
      <w:r>
        <w:rPr>
          <w:rFonts w:eastAsia="TimesNewRomanPSMT;MS Mincho" w:cs="TimesNewRomanPSMT;MS Mincho" w:ascii="Times New Roman" w:hAnsi="Times New Roman"/>
          <w:sz w:val="24"/>
          <w:szCs w:val="24"/>
        </w:rPr>
        <w:t xml:space="preserve">В связи с этим система начального литературного образования на своем специфическом материале работает </w:t>
      </w:r>
      <w:r>
        <w:rPr>
          <w:rFonts w:eastAsia="TimesNewRomanPSMT;MS Mincho" w:cs="TimesNewRomanPSMT;MS Mincho" w:ascii="Times New Roman" w:hAnsi="Times New Roman"/>
          <w:bCs/>
          <w:sz w:val="24"/>
          <w:szCs w:val="24"/>
        </w:rPr>
        <w:t xml:space="preserve">на достижение </w:t>
      </w:r>
      <w:r>
        <w:rPr>
          <w:rFonts w:eastAsia="TimesNewRomanPSMT;MS Mincho" w:cs="TimesNewRomanPSMT;MS Mincho" w:ascii="Times New Roman" w:hAnsi="Times New Roman"/>
          <w:b/>
          <w:bCs/>
          <w:sz w:val="24"/>
          <w:szCs w:val="24"/>
        </w:rPr>
        <w:t>общих целей начального образования</w:t>
      </w:r>
      <w:r>
        <w:rPr>
          <w:rFonts w:eastAsia="TimesNewRomanPSMT;MS Mincho" w:cs="TimesNewRomanPSMT;MS Mincho" w:ascii="Times New Roman" w:hAnsi="Times New Roman"/>
          <w:b/>
          <w:sz w:val="24"/>
          <w:szCs w:val="24"/>
        </w:rPr>
        <w:t>:</w:t>
      </w:r>
    </w:p>
    <w:p>
      <w:pPr>
        <w:pStyle w:val="Normal"/>
        <w:autoSpaceDE w:val="false"/>
        <w:spacing w:before="0" w:after="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развитие личности школьника, его творческих способностей;</w:t>
      </w:r>
    </w:p>
    <w:p>
      <w:pPr>
        <w:pStyle w:val="Normal"/>
        <w:autoSpaceDE w:val="false"/>
        <w:spacing w:before="0" w:after="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сохранение и поддержка индивидуальности ребенка;</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xml:space="preserve">- воспитание духовности, нравственных и эстетических чувств, эмоционально-ценностного позитивного отношения к себе и окружающему миру. </w:t>
      </w:r>
    </w:p>
    <w:p>
      <w:pPr>
        <w:pStyle w:val="Normal"/>
        <w:tabs>
          <w:tab w:val="clear" w:pos="708"/>
          <w:tab w:val="left" w:pos="3795" w:leader="none"/>
        </w:tabs>
        <w:spacing w:before="0" w:after="0"/>
        <w:ind w:firstLine="567"/>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Изучение литературного чтения в начальной школе направлено на достижение следующих целей:</w:t>
      </w:r>
    </w:p>
    <w:p>
      <w:pPr>
        <w:pStyle w:val="Style18"/>
        <w:numPr>
          <w:ilvl w:val="0"/>
          <w:numId w:val="2"/>
        </w:numPr>
        <w:spacing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Style18"/>
        <w:numPr>
          <w:ilvl w:val="0"/>
          <w:numId w:val="2"/>
        </w:numPr>
        <w:spacing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18"/>
        <w:numPr>
          <w:ilvl w:val="0"/>
          <w:numId w:val="2"/>
        </w:numPr>
        <w:spacing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воспитание</w:t>
      </w:r>
      <w:r>
        <w:rPr>
          <w:rFonts w:cs="Times New Roman" w:ascii="Times New Roman" w:hAnsi="Times New Roman"/>
          <w:b/>
          <w:sz w:val="24"/>
          <w:szCs w:val="24"/>
        </w:rPr>
        <w:t xml:space="preserve"> </w:t>
      </w:r>
      <w:r>
        <w:rPr>
          <w:rFonts w:cs="Times New Roman" w:ascii="Times New Roman" w:hAnsi="Times New Roman"/>
          <w:sz w:val="24"/>
          <w:szCs w:val="24"/>
        </w:rPr>
        <w:t xml:space="preserve">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е к культуре народов многонациональной России и других стра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8"/>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autoSpaceDE w:val="false"/>
        <w:spacing w:before="0" w:after="0"/>
        <w:ind w:left="0" w:firstLine="567"/>
        <w:contextualSpacing/>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Одним из приоритетных направлений стандартов второго поколения выступает формирование нравственного сознания школьников, личностное освоение ими духовно-нравственных ценностей человечества, носителем которых являются культура и искусство. Прикосновение к литературе и искусству способствует развитию духовно-нравственных представлений, формированию эстетических понятий, становлению личности ребенка. Формирование нравственного сознания начинающего читателя происходит преимущественно через приобщение его к миру духовно-нравственных и эстетических ценностей, эмоциональное принятие и осознание этих ценностей, содержащихся в художественных произведениях, а главное - через возрастание общей гуманистической и эстетической культуры личности. Итогом работы по курсу литературного чтения может стать воспитание интеллигентной личности, чутко и с пониманием относящейся к миру (к окружающим людям, природе, животным), живущей «по законам красоты» (Л.Н. Толстой).</w:t>
      </w:r>
    </w:p>
    <w:p>
      <w:pPr>
        <w:pStyle w:val="Normal"/>
        <w:autoSpaceDE w:val="false"/>
        <w:spacing w:before="0" w:after="0"/>
        <w:ind w:firstLine="567"/>
        <w:jc w:val="both"/>
        <w:rPr/>
      </w:pPr>
      <w:r>
        <w:rPr>
          <w:rFonts w:eastAsia="TimesNewRomanPSMT;MS Mincho" w:cs="TimesNewRomanPSMT;MS Mincho" w:ascii="Times New Roman" w:hAnsi="Times New Roman"/>
          <w:b/>
          <w:bCs/>
          <w:sz w:val="24"/>
          <w:szCs w:val="24"/>
        </w:rPr>
        <w:t>Цель курса литературного чтения</w:t>
      </w:r>
      <w:r>
        <w:rPr>
          <w:rFonts w:eastAsia="TimesNewRomanPSMT;MS Mincho" w:cs="TimesNewRomanPSMT;MS Mincho" w:ascii="Times New Roman" w:hAnsi="Times New Roman"/>
          <w:sz w:val="24"/>
          <w:szCs w:val="24"/>
        </w:rPr>
        <w:t xml:space="preserve"> - воспитание компетентного читателя, который имеет сформированную духовную потребность в книге как средстве познания мира и самого себя, а также развитую способность к творческой деятельности. Начальное образование как самоценный и значимый этап в развитии человека закладывает основы для реализации этой цели.</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Грамотный читатель владеет техникой чтения, знает, что читать, ориентируется в широком мире литературы (ему присуще «жанровое ожидание», у него имеется общее представление о творческом почерке разных писателей и поэтов), и знает, как читать (обладает умением адекватно понять произведение), опираясь на представления о художественных приемах, на вкус, развитые эстетические чувства.</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остижению этой цели способствует организованное в процессе обучения осознание учащимися особенностей художественного отражения мира в ходе слушания, чтения произведений и собственного литературного творчества.</w:t>
      </w:r>
    </w:p>
    <w:p>
      <w:pPr>
        <w:pStyle w:val="Normal"/>
        <w:autoSpaceDE w:val="false"/>
        <w:spacing w:before="0" w:after="0"/>
        <w:ind w:firstLine="567"/>
        <w:jc w:val="both"/>
        <w:rPr/>
      </w:pPr>
      <w:r>
        <w:rPr>
          <w:rFonts w:eastAsia="TimesNewRomanPSMT;MS Mincho" w:cs="TimesNewRomanPSMT;MS Mincho" w:ascii="Times New Roman" w:hAnsi="Times New Roman"/>
          <w:sz w:val="24"/>
          <w:szCs w:val="24"/>
        </w:rPr>
        <w:t xml:space="preserve">В основе данного курса лежит единый методологический подход - изучение литературы как искусства. </w:t>
      </w:r>
      <w:r>
        <w:rPr>
          <w:rFonts w:eastAsia="TimesNewRomanPSMT;MS Mincho" w:cs="TimesNewRomanPSMT;MS Mincho" w:ascii="Times New Roman" w:hAnsi="Times New Roman"/>
          <w:bCs/>
          <w:sz w:val="24"/>
          <w:szCs w:val="24"/>
        </w:rPr>
        <w:t>Предмет литературы</w:t>
      </w:r>
      <w:r>
        <w:rPr>
          <w:rFonts w:eastAsia="TimesNewRomanPSMT;MS Mincho" w:cs="TimesNewRomanPSMT;MS Mincho" w:ascii="Times New Roman" w:hAnsi="Times New Roman"/>
          <w:sz w:val="24"/>
          <w:szCs w:val="24"/>
        </w:rPr>
        <w:t xml:space="preserve"> рассматривается с точки зрения его специфики - художественной образности.</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xml:space="preserve">Эстетическое осмысление действительности посредством художественного образа - это то общее, что характеризует разные виды искусства: литературу, живопись, музыку, скульптуру, архитектуру, театр, кино. Чтобы разобраться в эстетической стороне действительности, ребенок должен соприкоснуться с разными видами искусства. Общность всех видов искусства - в способности художника воображать, фантазировать, создавать не понятия, а образы. Ведется постепенное осознание существенных признаков понятия «художественный образ», формируется общее представление об этом понятии как определяющем для понимания особенностей литературного творчества: в произведении явления действительности предстают перед читателем пропущенными через призму восприятия художника, картина мира насыщена его чувствами и отношением к изображаемому. </w:t>
      </w:r>
      <w:r>
        <w:rPr>
          <w:rFonts w:eastAsia="TimesNewRomanPSMT;MS Mincho" w:cs="TimesNewRomanPSMT;MS Mincho" w:ascii="Times New Roman" w:hAnsi="Times New Roman"/>
          <w:bCs/>
          <w:sz w:val="24"/>
          <w:szCs w:val="24"/>
        </w:rPr>
        <w:t>Школьник учится полноценно воспринимать художественную литературу как особый вид искусства</w:t>
      </w:r>
      <w:r>
        <w:rPr>
          <w:rFonts w:eastAsia="TimesNewRomanPSMT;MS Mincho" w:cs="TimesNewRomanPSMT;MS Mincho" w:ascii="Times New Roman" w:hAnsi="Times New Roman"/>
          <w:sz w:val="24"/>
          <w:szCs w:val="24"/>
        </w:rPr>
        <w:t>.</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Важно, чтобы ученик начальной школы эмоционально отзывался на прочитанное, пробовал высказать свою точку зрения и при этом учился уважать мнение собеседника. Общение с литературой поможет ему осознать себя и как читателя, и как человека, расширит культурный кругозор, мотивирует его обращение к художественным произведениям в дальнейшей жизни.</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В процессе изучения курса литературного чтения ученик приобретет первичные умения работы с текстами разного вида и содержания, с учебной и научно-популярной литературой, будет учиться находить и использовать информацию для практической работы. В результате школьник получит возможность осознать значимость систематического чтения для своего дальнейшего развития и успешного обучения по другим учебным предметам.</w:t>
      </w:r>
    </w:p>
    <w:p>
      <w:pPr>
        <w:pStyle w:val="Normal"/>
        <w:autoSpaceDE w:val="false"/>
        <w:spacing w:before="0" w:after="0"/>
        <w:ind w:firstLine="567"/>
        <w:jc w:val="both"/>
        <w:rPr/>
      </w:pPr>
      <w:r>
        <w:rPr>
          <w:rFonts w:eastAsia="TimesNewRomanPSMT;MS Mincho" w:cs="TimesNewRomanPSMT;MS Mincho" w:ascii="Times New Roman" w:hAnsi="Times New Roman"/>
          <w:b/>
          <w:bCs/>
          <w:sz w:val="24"/>
          <w:szCs w:val="24"/>
        </w:rPr>
        <w:t>Задачами курса</w:t>
      </w:r>
      <w:r>
        <w:rPr>
          <w:rFonts w:eastAsia="TimesNewRomanPSMT;MS Mincho" w:cs="TimesNewRomanPSMT;MS Mincho" w:ascii="Times New Roman" w:hAnsi="Times New Roman"/>
          <w:b/>
          <w:sz w:val="24"/>
          <w:szCs w:val="24"/>
        </w:rPr>
        <w:t xml:space="preserve"> литературного чтения</w:t>
      </w:r>
      <w:r>
        <w:rPr>
          <w:rFonts w:eastAsia="TimesNewRomanPSMT;MS Mincho" w:cs="TimesNewRomanPSMT;MS Mincho" w:ascii="Times New Roman" w:hAnsi="Times New Roman"/>
          <w:i/>
          <w:sz w:val="24"/>
          <w:szCs w:val="24"/>
        </w:rPr>
        <w:t>,</w:t>
      </w:r>
      <w:r>
        <w:rPr>
          <w:rFonts w:eastAsia="TimesNewRomanPSMT;MS Mincho" w:cs="TimesNewRomanPSMT;MS Mincho" w:ascii="Times New Roman" w:hAnsi="Times New Roman"/>
          <w:sz w:val="24"/>
          <w:szCs w:val="24"/>
        </w:rPr>
        <w:t xml:space="preserve">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 являются:</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 расширение представлений детей об окружающем мире и внутреннем мире человека, человеческих отношениях, духовно-нравственных и эстетических ценностях, формирование понятий о добре и зле;</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2) развитие отношения к литературе как явлению национальной и мировой культуры, как средству сохранения и передачи нравственных ценностей и традиций; расширение представления детей о российской истории и культуре;</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3)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4) воспитание культуры восприятия художественной литературы разных видов и жанров; обогащение мира чувств, эмоций детей, развитие их интереса к чтению; осознание значимости чтения для личного развития; формирование потребности в систематическом чтении, в том числе для успешности обучения по всем учебным предметам;</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5) развитие речевых навыков школьников, связанных с процессами: восприятия (аудирование, чтение вслух и про себя), интерпретации (выразительное чтение, устное и письменное высказывания по поводу текста), анализа и преобразования художественных, научно-популярных и учебных текстов, собственного творчества (устное и письменное высказывания на свободную тему).</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оясним, как отбор и структурирование содержания курса литературного чтения и организация работы с этим содержанием способствуют решению поставленных задач.</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реподавание литературного чтения опирается на стихийное творческое начало, присущее ребенку до школы. Как правило, дошкольник является слушателем и синкретическим творцом одновременно в изобразительной, музыкальной, игровой деятельности. Курс литературного чтения продолжает, но целенаправленно, воспитание слушателя, читателя и творца. При этом происходит обогащение читательского опыта и литературного кругозора, формируется осознанная потребность в чтении. Курс предполагает развитие способности самостоятельно воспринимать литературу, а также развитие культуры эмоций.</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Решение этих задач предполагает постоянное расширение читательского кругозора. Перед учеником должна развернуться широкая картина видов и жанров литературы, произведений разного эмоционального наполнения, разнообразие сюжетов, характеров и отношений героев, а также многообразие художественных средств создания образа.</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риобщение детей к искусству литературы требует особой методики, не разрушающей процесс восприятия и понимания художественного произведения. Важно работать с текстом деликатно, не прямолинейно, не «в лоб», а бережно поддерживая ростки эмоционального отношения к прочитанному. Совместное наслаждение от литературных открытий, удовольствие от проникновения в глубинный смысл произведения поможет «заразить» ученика интересом к чтению.</w:t>
      </w:r>
    </w:p>
    <w:p>
      <w:pPr>
        <w:pStyle w:val="Normal"/>
        <w:autoSpaceDE w:val="false"/>
        <w:spacing w:before="0" w:after="0"/>
        <w:ind w:left="-567"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Работа с текстом, содержание которой отражено в программе, предусматривает:</w:t>
      </w:r>
    </w:p>
    <w:p>
      <w:pPr>
        <w:pStyle w:val="Normal"/>
        <w:autoSpaceDE w:val="false"/>
        <w:spacing w:before="0" w:after="0"/>
        <w:ind w:firstLine="426"/>
        <w:jc w:val="both"/>
        <w:rPr/>
      </w:pPr>
      <w:r>
        <w:rPr>
          <w:rFonts w:eastAsia="TimesNewRomanPSMT;MS Mincho" w:cs="TimesNewRomanPSMT;MS Mincho" w:ascii="Times New Roman" w:hAnsi="Times New Roman"/>
          <w:sz w:val="24"/>
          <w:szCs w:val="24"/>
        </w:rPr>
        <w:t>1) принципиальную целостность художественного образа, важность, «неслучайность», незаменимость каждого художественного элемента; целостное эмоциональное впечатление, оказываемое произведением при восприятии;</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2) возможность личностного восприятия, «индивидуального» прочтения художественного образа; возможность различной аналитической интерпретации деталей художественного произведения;</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3) необходимость сочетания понятийного отношения к прочитанному (различать явления литературы) и эмоционального (сопереживать); при этом ведущую роль играют чувства как основа интереса к чтению (наслаждение красотой слова и удовольствие ученика от своего растущего умения понимать ее).</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xml:space="preserve">Читательская компетентность, культура восприятия литературы основывается на понимании образной природы художественного текста и включает владение языком словесных образов, ориентирование в системе основных литературоведческих понятий. </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урс нацеливает не на заучивание терминов, а на уяснение с их помощью специфики литературы. Литературоведческими понятиями учащиеся пользуются практически, как инструментами, помогающими понять художественный смысл произведения.</w:t>
      </w:r>
    </w:p>
    <w:p>
      <w:pPr>
        <w:pStyle w:val="Normal"/>
        <w:autoSpaceDE w:val="false"/>
        <w:spacing w:before="0" w:after="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before="0" w:after="0"/>
        <w:ind w:firstLine="426"/>
        <w:jc w:val="center"/>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3.Место учебного предмета «Литературное чтение» в учебном плане</w:t>
      </w:r>
    </w:p>
    <w:p>
      <w:pPr>
        <w:pStyle w:val="Normal"/>
        <w:autoSpaceDE w:val="false"/>
        <w:spacing w:before="0" w:after="0"/>
        <w:ind w:firstLine="426"/>
        <w:jc w:val="center"/>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r>
    </w:p>
    <w:p>
      <w:pPr>
        <w:pStyle w:val="Normal"/>
        <w:autoSpaceDE w:val="false"/>
        <w:spacing w:before="0" w:after="0"/>
        <w:ind w:right="-284" w:firstLine="567"/>
        <w:rPr/>
      </w:pPr>
      <w:r>
        <w:rPr>
          <w:rFonts w:eastAsia="TimesNewRomanPSMT;MS Mincho" w:cs="TimesNewRomanPSMT;MS Mincho" w:ascii="Times New Roman" w:hAnsi="Times New Roman"/>
          <w:sz w:val="24"/>
          <w:szCs w:val="24"/>
        </w:rPr>
        <w:t>Согласно  базисному учебному (образовательному) плану общеобразовательных учреждений РФ на изучение предмета «Литературное чтение» в 4  классе выделяется  102 часа (3 часа в неделю; 34 учебные недели), из них на неурочные формы деятельности отводится 16 часов. Темы, попадающие на праздничные дни,  планируется изучать за счет объединения тем.</w:t>
      </w:r>
    </w:p>
    <w:p>
      <w:pPr>
        <w:pStyle w:val="Normal"/>
        <w:autoSpaceDE w:val="false"/>
        <w:spacing w:before="0" w:after="0"/>
        <w:ind w:left="-567" w:firstLine="567"/>
        <w:rPr>
          <w:rFonts w:eastAsia="TimesNewRomanPSMT;MS Mincho" w:cs="TimesNewRomanPSMT;MS Mincho"/>
        </w:rPr>
      </w:pPr>
      <w:r>
        <w:rPr>
          <w:rFonts w:eastAsia="Times New Roman" w:cs="Times New Roman" w:ascii="Times New Roman" w:hAnsi="Times New Roman"/>
          <w:sz w:val="24"/>
          <w:szCs w:val="24"/>
        </w:rPr>
        <w:t xml:space="preserve"> </w:t>
      </w:r>
    </w:p>
    <w:p>
      <w:pPr>
        <w:pStyle w:val="Normal"/>
        <w:autoSpaceDE w:val="false"/>
        <w:spacing w:before="0" w:after="0"/>
        <w:ind w:left="-567" w:firstLine="567"/>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Style18"/>
        <w:numPr>
          <w:ilvl w:val="0"/>
          <w:numId w:val="5"/>
        </w:numPr>
        <w:autoSpaceDE w:val="false"/>
        <w:spacing w:before="0" w:after="0"/>
        <w:contextualSpacing/>
        <w:jc w:val="center"/>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Ценностные ориентиры содержания учебного предмета</w:t>
      </w:r>
    </w:p>
    <w:p>
      <w:pPr>
        <w:pStyle w:val="Style18"/>
        <w:autoSpaceDE w:val="false"/>
        <w:spacing w:before="0" w:after="0"/>
        <w:ind w:left="1211" w:hanging="0"/>
        <w:contextualSpacing/>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r>
    </w:p>
    <w:p>
      <w:pPr>
        <w:pStyle w:val="Style18"/>
        <w:autoSpaceDE w:val="false"/>
        <w:spacing w:before="0" w:after="0"/>
        <w:ind w:left="0" w:firstLine="567"/>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Style18"/>
        <w:autoSpaceDE w:val="false"/>
        <w:spacing w:before="0" w:after="0"/>
        <w:ind w:left="0" w:firstLine="567"/>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Style18"/>
        <w:autoSpaceDE w:val="false"/>
        <w:spacing w:before="0" w:after="0"/>
        <w:ind w:left="0" w:firstLine="567"/>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xml:space="preserve">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 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r>
    </w:p>
    <w:p>
      <w:pPr>
        <w:pStyle w:val="Style18"/>
        <w:autoSpaceDE w:val="false"/>
        <w:spacing w:before="0" w:after="0"/>
        <w:ind w:left="-567" w:firstLine="851"/>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Style18"/>
        <w:numPr>
          <w:ilvl w:val="0"/>
          <w:numId w:val="5"/>
        </w:numPr>
        <w:autoSpaceDE w:val="false"/>
        <w:spacing w:before="0" w:after="0"/>
        <w:contextualSpacing/>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Личностные, метапредметные и предметные результаты освоения учебного предмета « Литературное чтение»</w:t>
      </w:r>
    </w:p>
    <w:p>
      <w:pPr>
        <w:pStyle w:val="Style18"/>
        <w:autoSpaceDE w:val="false"/>
        <w:spacing w:before="0" w:after="0"/>
        <w:ind w:left="1211" w:hanging="0"/>
        <w:contextualSpacing/>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Normal"/>
        <w:autoSpaceDE w:val="false"/>
        <w:spacing w:before="0" w:after="0"/>
        <w:ind w:firstLine="567"/>
        <w:jc w:val="both"/>
        <w:rPr/>
      </w:pPr>
      <w:r>
        <w:rPr>
          <w:rFonts w:eastAsia="TimesNewRomanPSMT;MS Mincho" w:cs="TimesNewRomanPSMT;MS Mincho" w:ascii="Times New Roman" w:hAnsi="Times New Roman"/>
          <w:sz w:val="24"/>
          <w:szCs w:val="24"/>
        </w:rPr>
        <w:t xml:space="preserve">Реализация рабочей программы, разработанной </w:t>
      </w:r>
      <w:r>
        <w:rPr>
          <w:rFonts w:eastAsia="TimesNewRomanPSMT;MS Mincho" w:cs="TimesNewRomanPSMT;MS Mincho" w:ascii="Times New Roman" w:hAnsi="Times New Roman"/>
          <w:bCs/>
          <w:sz w:val="24"/>
          <w:szCs w:val="24"/>
        </w:rPr>
        <w:t>в соответствии с новыми образовательными стандартами</w:t>
      </w:r>
      <w:r>
        <w:rPr>
          <w:rFonts w:eastAsia="TimesNewRomanPSMT;MS Mincho" w:cs="TimesNewRomanPSMT;MS Mincho" w:ascii="Times New Roman" w:hAnsi="Times New Roman"/>
          <w:sz w:val="24"/>
          <w:szCs w:val="24"/>
        </w:rPr>
        <w:t xml:space="preserve">, носит системно-деятельностный характер, направлена на формирование не только предметных, но и </w:t>
      </w:r>
      <w:r>
        <w:rPr>
          <w:rFonts w:eastAsia="TimesNewRomanPSMT;MS Mincho" w:cs="TimesNewRomanPSMT;MS Mincho" w:ascii="Times New Roman" w:hAnsi="Times New Roman"/>
          <w:bCs/>
          <w:sz w:val="24"/>
          <w:szCs w:val="24"/>
        </w:rPr>
        <w:t>личностных,</w:t>
      </w:r>
      <w:r>
        <w:rPr>
          <w:rFonts w:eastAsia="TimesNewRomanPSMT;MS Mincho" w:cs="TimesNewRomanPSMT;MS Mincho" w:ascii="Times New Roman" w:hAnsi="Times New Roman"/>
          <w:b/>
          <w:bCs/>
          <w:sz w:val="24"/>
          <w:szCs w:val="24"/>
        </w:rPr>
        <w:t xml:space="preserve"> </w:t>
      </w:r>
      <w:r>
        <w:rPr>
          <w:rFonts w:eastAsia="TimesNewRomanPSMT;MS Mincho" w:cs="TimesNewRomanPSMT;MS Mincho" w:ascii="Times New Roman" w:hAnsi="Times New Roman"/>
          <w:bCs/>
          <w:sz w:val="24"/>
          <w:szCs w:val="24"/>
        </w:rPr>
        <w:t>метапредметных</w:t>
      </w:r>
      <w:r>
        <w:rPr>
          <w:rFonts w:eastAsia="TimesNewRomanPSMT;MS Mincho" w:cs="TimesNewRomanPSMT;MS Mincho" w:ascii="Times New Roman" w:hAnsi="Times New Roman"/>
          <w:sz w:val="24"/>
          <w:szCs w:val="24"/>
        </w:rPr>
        <w:t>, а именно регулятивных, познавательных и коммуникативных универсальных учебных действий как основы умения учиться.</w:t>
      </w:r>
    </w:p>
    <w:p>
      <w:pPr>
        <w:pStyle w:val="Normal"/>
        <w:autoSpaceDE w:val="false"/>
        <w:spacing w:before="0" w:after="0"/>
        <w:ind w:firstLine="567"/>
        <w:jc w:val="both"/>
        <w:rPr/>
      </w:pPr>
      <w:r>
        <w:rPr>
          <w:rFonts w:eastAsia="TimesNewRomanPSMT;MS Mincho" w:cs="TimesNewRomanPSMT;MS Mincho" w:ascii="Times New Roman" w:hAnsi="Times New Roman"/>
          <w:sz w:val="24"/>
          <w:szCs w:val="24"/>
        </w:rPr>
        <w:t xml:space="preserve">В сфере </w:t>
      </w:r>
      <w:r>
        <w:rPr>
          <w:rFonts w:eastAsia="TimesNewRomanPSMT;MS Mincho" w:cs="TimesNewRomanPSMT;MS Mincho" w:ascii="Times New Roman" w:hAnsi="Times New Roman"/>
          <w:b/>
          <w:bCs/>
          <w:sz w:val="24"/>
          <w:szCs w:val="24"/>
        </w:rPr>
        <w:t>личностных УУД</w:t>
      </w:r>
      <w:r>
        <w:rPr>
          <w:rFonts w:eastAsia="TimesNewRomanPSMT;MS Mincho" w:cs="TimesNewRomanPSMT;MS Mincho" w:ascii="Times New Roman" w:hAnsi="Times New Roman"/>
          <w:sz w:val="24"/>
          <w:szCs w:val="24"/>
        </w:rPr>
        <w:t xml:space="preserve"> создаются условия для того, чтобы в соответствии с требованиями ФГОС «искусство и литература осознавались как значимая сфера жизни, нравственный и эстетический ориентир». Произведения подобраны таким образом, чтобы развернуть перед школьниками идею красоты, ценности и хрупкости мира, чтобы воспитать ценностное отношение к природе, окружающей среде, к культуре и искусству. Важно научить воспринимать прекрасное: и в природе, и в сфере человеческих чувств, и в пространстве культурных ценностей, и в истории Отечества. Тексты, вопросы, задания к прочитанному показывают школьнику, как важно стать человеком: научиться переживать и сопереживать, ценить, любить и защищать этот мир - мир природы, людей и искусства, мир чувств.</w:t>
      </w:r>
    </w:p>
    <w:p>
      <w:pPr>
        <w:pStyle w:val="Normal"/>
        <w:autoSpaceDE w:val="false"/>
        <w:spacing w:before="0" w:after="0"/>
        <w:ind w:firstLine="567"/>
        <w:jc w:val="both"/>
        <w:rPr/>
      </w:pPr>
      <w:r>
        <w:rPr>
          <w:rFonts w:eastAsia="TimesNewRomanPSMT;MS Mincho" w:cs="TimesNewRomanPSMT;MS Mincho" w:ascii="Times New Roman" w:hAnsi="Times New Roman"/>
          <w:sz w:val="24"/>
          <w:szCs w:val="24"/>
        </w:rPr>
        <w:t xml:space="preserve">Содержание курса «Литературное чтение» создает особые условия для развития </w:t>
      </w:r>
      <w:r>
        <w:rPr>
          <w:rFonts w:eastAsia="TimesNewRomanPSMT;MS Mincho" w:cs="TimesNewRomanPSMT;MS Mincho" w:ascii="Times New Roman" w:hAnsi="Times New Roman"/>
          <w:b/>
          <w:bCs/>
          <w:sz w:val="24"/>
          <w:szCs w:val="24"/>
        </w:rPr>
        <w:t>познавательных УУД</w:t>
      </w:r>
      <w:r>
        <w:rPr>
          <w:rFonts w:eastAsia="TimesNewRomanPSMT;MS Mincho" w:cs="TimesNewRomanPSMT;MS Mincho" w:ascii="Times New Roman" w:hAnsi="Times New Roman"/>
          <w:sz w:val="24"/>
          <w:szCs w:val="24"/>
        </w:rPr>
        <w:t>, поскольку школьники овладевают основами смыслового восприятия художественных и познавательных текстов, учатся выделять существенную информацию из сообщений разных видов (в первую очередь текстовых). При этом в процессе деятельности учащиеся осваивают широкий спектр логических действий, операций, приемов решения учебных задач, учатся воспринимать и анализировать не только тексты, но и внетекстовые компоненты, использовать знаково-символические средства и модели. Большое внимание уделяется овладению навыками работы с информацией - как в учебнике (дополнительные элементы учебника, приложения и пр.), так и вне его содержания - в справочной литературе. Школьники учатся использовать ресурсы библиотек, осуществлять поиск информации в сети Интернет; записывать, фиксировать ее с помощью инструментов ИКТ. Движение в освоении этих навыков идет в сторону расширения сферы интересов детей.</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Вырабатывается умение учащихся ориентироваться в большом текстовом массиве, этому служит ряд специальных заданий, выполняя которые школьники вынуждены находить информацию, постоянно возвращаться к уже прочитанным текстам с новыми задачами и на новых основаниях. Эти возвраты к уже прочитанному имеют несколько целей: с одной стороны, это прием, позволяющий школьникам удерживать и пополнять поле литературных текстов. С другой стороны, этот прием помогает формировать умение работать с учебником, книгой (умение найти нужное место в уже прочитанной книге, умение листать и бегло просматривать уже изученный текст). При этом развивается умение сравнивать: школьники постоянно ставятся перед задачей сопоставления художественных произведений разных времен и народов, произведений разных авторов на одну тему, произведений одного автора на разные темы, разрешая возникающие эстетические и нравственные коллизии, тем самым продвигаясь в литературном развитии и в общем развитии в целом.</w:t>
      </w:r>
    </w:p>
    <w:p>
      <w:pPr>
        <w:pStyle w:val="Normal"/>
        <w:autoSpaceDE w:val="false"/>
        <w:spacing w:before="0" w:after="0"/>
        <w:ind w:firstLine="567"/>
        <w:jc w:val="both"/>
        <w:rPr/>
      </w:pPr>
      <w:r>
        <w:rPr>
          <w:rFonts w:eastAsia="TimesNewRomanPSMT;MS Mincho" w:cs="TimesNewRomanPSMT;MS Mincho" w:ascii="Times New Roman" w:hAnsi="Times New Roman"/>
          <w:sz w:val="24"/>
          <w:szCs w:val="24"/>
        </w:rPr>
        <w:t xml:space="preserve">В </w:t>
      </w:r>
      <w:r>
        <w:rPr>
          <w:rFonts w:eastAsia="TimesNewRomanPSMT;MS Mincho" w:cs="TimesNewRomanPSMT;MS Mincho" w:ascii="Times New Roman" w:hAnsi="Times New Roman"/>
          <w:b/>
          <w:bCs/>
          <w:sz w:val="24"/>
          <w:szCs w:val="24"/>
        </w:rPr>
        <w:t>сфере предметных учебных действий</w:t>
      </w:r>
      <w:r>
        <w:rPr>
          <w:rFonts w:eastAsia="TimesNewRomanPSMT;MS Mincho" w:cs="TimesNewRomanPSMT;MS Mincho" w:ascii="Times New Roman" w:hAnsi="Times New Roman"/>
          <w:sz w:val="24"/>
          <w:szCs w:val="24"/>
        </w:rPr>
        <w:t xml:space="preserve"> особое внимание уделяется различным видам речевой и читательской деятельности, таким как аудирование (слушание), чтение вслух и чтение про себя, говорение (культура речевого общения), письмо (культура письменного общения). Прививается понимание разного типа информации в научном (понятие) и художественном тексте (образ). От общего представления о разных видах текста: художественных, учебных, научно-популярных - через их сравнение ученик-читатель продвигается к умению по-разному работать с художественными, научно-популярными, учебными и другими текстами. Формируется библиографическая культура учащихся.</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На уроках литературного чтения задачи развития речи и обучение детей навыку чтения имеют предметный и метапредметные уровни и решаются комплексно: работа над техникой и выразительностью чтения связана воедино со смысловым анализом текста, творческой речевой деятельностью ученика.</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Навык осознанного, правильного, беглого и выразительного чтения вырабатывается при размышлении над особенностями текста в процессе его слушания и перечитывания с различными целями. Вопросы и задания составлены таким образом, что ученик несколько раз перечитывает текст произведения, решая познавательную задачу: перечитай с определенной интонацией, в разном темпе, найди завязку и развязку истории. Литературный анализ текста помогает углу-"бить понимание его смысла, позволяет понять, так ли мы его читаем, почему мы читаем именно так, а не иначе. Подбор текстов разного вида, жанра, стиля позволяет применять разные словесные и несловесные средства чтения: модуляцию речи, паузы, логическое ударение, тембр и темп чтения, мимику, жесты.</w:t>
      </w:r>
    </w:p>
    <w:p>
      <w:pPr>
        <w:pStyle w:val="Normal"/>
        <w:autoSpaceDE w:val="false"/>
        <w:spacing w:before="0" w:after="0"/>
        <w:ind w:firstLine="567"/>
        <w:jc w:val="both"/>
        <w:rPr/>
      </w:pPr>
      <w:r>
        <w:rPr>
          <w:rFonts w:eastAsia="TimesNewRomanPSMT;MS Mincho" w:cs="TimesNewRomanPSMT;MS Mincho" w:ascii="Times New Roman" w:hAnsi="Times New Roman"/>
          <w:sz w:val="24"/>
          <w:szCs w:val="24"/>
        </w:rPr>
        <w:t>Вопросы и задания к текстам направлены на мотивацию перечитывания: прочитай с разной интонацией, в разном темпе, меняя места пауз и логических ударений, с различной громкостью, с разным настроением - все эти задания помогают подобрать наиболее точную манеру чтения соответственно особенностям текста.</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Отрабатывается выразительное осмысленное чтение целыми словами с осознанным выбором интонации; практикуется чтение по ролям, чтение наизусть, драматизация произведений; развивается навык устного и письменного высказывания по образцу, с опорой на картинку и в свободной форме. Наблюдение за художественными особенностями текста связывает понимание литературы с навыком осознанного чтения. Дети читают, выражая то, что открыли и поняли в произведении.</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урс направлен также на воспитание умения осуществлять творческую деятельность, решать творческие задачи, импровизировать, инсценировать, разыгрывать воображаемые ситуации. Творческая речевая деятельность детей может выражаться в устном и письменном высказывании на свободную тему (сочинение), в выражении собственного отношения к прочитанному (пропедевтика работы в жанре отзыва), в формулировке основного смысла прочитанного (пропедевтика работы в жанре аннотации). При решении задачи развития речевой деятельности собственное литературное творчество детей (сочинение сказок, стихов, рассказов) занимает особое место как один из наиболее эффективных способов проникновения в тайны художественного образа и развития воображения.</w:t>
      </w:r>
    </w:p>
    <w:p>
      <w:pPr>
        <w:pStyle w:val="Normal"/>
        <w:autoSpaceDE w:val="false"/>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На уроках литературного чтения уделяется внимание воспитанию чувства юмора как показателя развития интеллекта, а также коммуникативной компетентности ученика. Чувство юмора уберегает читателя от однозначной и категоричной оценки литературного произведения, прививает осознание того, что возможны и другие мнения. Оно присуще и самому тону учебников (принципиально неакадемичный стиль, теплое обращение к юному читателю, подбадривание его в сложных ситуациях; игра, вовлекающая школьника в деятельность исследователя), размывает жесткую дистанцию, которая существует между учителем и учеником, уравнивает их в позиции читателя, создает атмосферу творческой свободы.</w:t>
      </w:r>
    </w:p>
    <w:p>
      <w:pPr>
        <w:pStyle w:val="Normal"/>
        <w:autoSpaceDE w:val="false"/>
        <w:ind w:left="-567" w:firstLine="851"/>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ind w:left="-567" w:firstLine="851"/>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6. Содержание учебного предмета</w:t>
      </w:r>
    </w:p>
    <w:p>
      <w:pPr>
        <w:pStyle w:val="Normal"/>
        <w:autoSpaceDE w:val="false"/>
        <w:spacing w:lineRule="auto" w:line="240"/>
        <w:jc w:val="center"/>
        <w:rPr/>
      </w:pPr>
      <w:r>
        <w:rPr>
          <w:rFonts w:eastAsia="TimesNewRomanPSMT;MS Mincho" w:cs="TimesNewRomanPSMT;MS Mincho" w:ascii="Times New Roman" w:hAnsi="Times New Roman"/>
          <w:b/>
          <w:bCs/>
          <w:sz w:val="24"/>
          <w:szCs w:val="24"/>
        </w:rPr>
        <w:t>4 класс (102 часа)</w:t>
      </w:r>
    </w:p>
    <w:p>
      <w:pPr>
        <w:pStyle w:val="Normal"/>
        <w:autoSpaceDE w:val="false"/>
        <w:spacing w:lineRule="auto" w:line="240"/>
        <w:ind w:firstLine="142"/>
        <w:rPr>
          <w:rFonts w:ascii="Times New Roman" w:hAnsi="Times New Roman"/>
          <w:b/>
          <w:b/>
          <w:bCs/>
          <w:sz w:val="24"/>
          <w:szCs w:val="24"/>
        </w:rPr>
      </w:pPr>
      <w:r>
        <w:rPr>
          <w:rFonts w:eastAsia="Times New Roman" w:cs="Times New Roman" w:ascii="Times New Roman" w:hAnsi="Times New Roman"/>
          <w:b/>
          <w:bCs/>
          <w:sz w:val="24"/>
          <w:szCs w:val="24"/>
        </w:rPr>
        <w:t xml:space="preserve">                </w:t>
      </w:r>
      <w:r>
        <w:rPr>
          <w:rFonts w:eastAsia="TimesNewRomanPSMT;MS Mincho" w:cs="TimesNewRomanPSMT;MS Mincho" w:ascii="Times New Roman" w:hAnsi="Times New Roman"/>
          <w:b/>
          <w:bCs/>
          <w:sz w:val="24"/>
          <w:szCs w:val="24"/>
        </w:rPr>
        <w:t>Виды речевой и читательской деятельности</w:t>
      </w:r>
    </w:p>
    <w:p>
      <w:pPr>
        <w:pStyle w:val="Normal"/>
        <w:autoSpaceDE w:val="false"/>
        <w:spacing w:before="0" w:after="0"/>
        <w:ind w:left="-567" w:firstLine="128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b/>
          <w:bCs/>
          <w:sz w:val="24"/>
          <w:szCs w:val="24"/>
        </w:rPr>
        <w:t>Аудирование (слушание)</w:t>
      </w:r>
      <w:r>
        <w:rPr>
          <w:rFonts w:eastAsia="TimesNewRomanPSMT;MS Mincho" w:cs="TimesNewRomanPSMT;MS Mincho" w:ascii="Times New Roman" w:hAnsi="Times New Roman"/>
          <w:sz w:val="24"/>
          <w:szCs w:val="24"/>
        </w:rPr>
        <w:t xml:space="preserve">. </w:t>
      </w:r>
    </w:p>
    <w:p>
      <w:pPr>
        <w:pStyle w:val="Normal"/>
        <w:ind w:firstLine="567"/>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w:t>
      </w:r>
    </w:p>
    <w:p>
      <w:pPr>
        <w:pStyle w:val="Normal"/>
        <w:autoSpaceDE w:val="false"/>
        <w:spacing w:before="0" w:after="0"/>
        <w:ind w:left="-567" w:firstLine="128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before="0" w:after="0"/>
        <w:ind w:firstLine="851"/>
        <w:jc w:val="both"/>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r>
    </w:p>
    <w:p>
      <w:pPr>
        <w:pStyle w:val="Normal"/>
        <w:autoSpaceDE w:val="false"/>
        <w:spacing w:before="0" w:after="0"/>
        <w:ind w:firstLine="851"/>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b/>
          <w:bCs/>
          <w:sz w:val="24"/>
          <w:szCs w:val="24"/>
        </w:rPr>
        <w:t>Чтение вслух.</w:t>
      </w:r>
      <w:r>
        <w:rPr>
          <w:rFonts w:eastAsia="TimesNewRomanPSMT;MS Mincho" w:cs="TimesNewRomanPSMT;MS Mincho" w:ascii="Times New Roman" w:hAnsi="Times New Roman"/>
          <w:sz w:val="24"/>
          <w:szCs w:val="24"/>
        </w:rPr>
        <w:t xml:space="preserve"> </w:t>
      </w:r>
      <w:r>
        <w:rPr>
          <w:rFonts w:eastAsia="TimesNewRomanPSMT;MS Mincho" w:cs="TimesNewRomanPSMT;MS Mincho" w:ascii="Times New Roman" w:hAnsi="Times New Roman"/>
          <w:b/>
          <w:sz w:val="24"/>
          <w:szCs w:val="24"/>
        </w:rPr>
        <w:t>Чтение про себя</w:t>
      </w:r>
      <w:r>
        <w:rPr>
          <w:rFonts w:eastAsia="TimesNewRomanPSMT;MS Mincho" w:cs="TimesNewRomanPSMT;MS Mincho" w:ascii="Times New Roman" w:hAnsi="Times New Roman"/>
          <w:sz w:val="24"/>
          <w:szCs w:val="24"/>
        </w:rPr>
        <w:t xml:space="preserve">. </w:t>
      </w:r>
    </w:p>
    <w:p>
      <w:pPr>
        <w:pStyle w:val="Normal"/>
        <w:autoSpaceDE w:val="false"/>
        <w:spacing w:before="0" w:after="0"/>
        <w:ind w:firstLine="567"/>
        <w:rPr>
          <w:rFonts w:ascii="Times New Roman" w:hAnsi="Times New Roman" w:eastAsia="TimesNewRomanPSMT;MS Mincho" w:cs="Times New Roman"/>
          <w:sz w:val="24"/>
          <w:szCs w:val="24"/>
        </w:rPr>
      </w:pPr>
      <w:r>
        <w:rPr>
          <w:rFonts w:cs="Times New Roman" w:ascii="Times New Roman" w:hAnsi="Times New Roman"/>
          <w:sz w:val="24"/>
          <w:szCs w:val="24"/>
        </w:rPr>
        <w:t>Дальнейшее развитие навыков выразительного чтения. Постепенное увеличение индивидуальной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Определение вида чтения. Умение находить в тексте необходимую информацию.</w:t>
      </w:r>
    </w:p>
    <w:p>
      <w:pPr>
        <w:pStyle w:val="Normal"/>
        <w:autoSpaceDE w:val="false"/>
        <w:spacing w:before="0" w:after="0"/>
        <w:ind w:left="-567" w:firstLine="851"/>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b/>
          <w:bCs/>
          <w:sz w:val="24"/>
          <w:szCs w:val="24"/>
        </w:rPr>
        <w:t>Говорение (культура речевого общения).</w:t>
      </w:r>
      <w:r>
        <w:rPr>
          <w:rFonts w:eastAsia="TimesNewRomanPSMT;MS Mincho" w:cs="TimesNewRomanPSMT;MS Mincho" w:ascii="Times New Roman" w:hAnsi="Times New Roman"/>
          <w:sz w:val="24"/>
          <w:szCs w:val="24"/>
        </w:rPr>
        <w:t xml:space="preserve"> </w:t>
      </w:r>
      <w:r>
        <w:rPr>
          <w:rFonts w:eastAsia="TimesNewRomanPSMT;MS Mincho" w:cs="TimesNewRomanPSMT;MS Mincho" w:ascii="Times New Roman" w:hAnsi="Times New Roman"/>
          <w:b/>
          <w:bCs/>
          <w:sz w:val="24"/>
          <w:szCs w:val="24"/>
        </w:rPr>
        <w:t>Письмо (культура письменной речи).</w:t>
      </w:r>
      <w:r>
        <w:rPr>
          <w:rFonts w:eastAsia="TimesNewRomanPSMT;MS Mincho" w:cs="TimesNewRomanPSMT;MS Mincho" w:ascii="Times New Roman" w:hAnsi="Times New Roman"/>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льнейшее развитие навыков свободного высказывания в устной и письменной форме: с соблюдением единства цели высказывания и подбором точных средств речевого выражения. Доказательства собственной точки зрения с опорой на текст или собственный опыт. Использование норм речевого этикета в условиях внеучебного общения. Работа со словом, целенаправленное пополнение активного словарного запаса. Речевое высказывание небольшого объёма с опорой на авторский текст, по предложенной теме. Передача содержания прочитанного или прослушанного с учётом специфики учебного и художественного текста. Передача впечатлений в рассказе. Построение плана высказывания. Отбор и использование выразительных средств языка. Нормы письменной речи: соответствие содержания заголовку. Использование в письменной речи выразительных средств языка в мини- сочинениях, рассказе на заданную тему.</w:t>
      </w:r>
    </w:p>
    <w:p>
      <w:pPr>
        <w:pStyle w:val="Normal"/>
        <w:autoSpaceDE w:val="false"/>
        <w:spacing w:before="0" w:after="0"/>
        <w:ind w:left="-567" w:firstLine="851"/>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b/>
          <w:bCs/>
          <w:sz w:val="24"/>
          <w:szCs w:val="24"/>
        </w:rPr>
        <w:t>Работа с разными видами текста.</w:t>
      </w:r>
      <w:r>
        <w:rPr>
          <w:rFonts w:eastAsia="TimesNewRomanPSMT;MS Mincho" w:cs="TimesNewRomanPSMT;MS Mincho" w:ascii="Times New Roman" w:hAnsi="Times New Roman"/>
          <w:sz w:val="24"/>
          <w:szCs w:val="24"/>
        </w:rPr>
        <w:t xml:space="preserve"> </w:t>
      </w:r>
    </w:p>
    <w:p>
      <w:pPr>
        <w:pStyle w:val="Normal"/>
        <w:autoSpaceDE w:val="false"/>
        <w:spacing w:before="0" w:after="0"/>
        <w:ind w:firstLine="567"/>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Различение разных видов текста: художественных, учебных, научно-популярных. Особенности фольклорного и авторск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r>
        <w:rPr/>
        <w:t xml:space="preserve"> </w:t>
      </w:r>
      <w:r>
        <w:rPr>
          <w:rFonts w:eastAsia="TimesNewRomanPSMT;MS Mincho" w:cs="TimesNewRomanPSMT;MS Mincho"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spacing w:before="0" w:after="0"/>
        <w:ind w:left="-567" w:firstLine="851"/>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b/>
          <w:bCs/>
          <w:sz w:val="24"/>
          <w:szCs w:val="24"/>
        </w:rPr>
        <w:t>Работа с учебными, научно-популярными и другими текстами.</w:t>
      </w:r>
      <w:r>
        <w:rPr>
          <w:rFonts w:eastAsia="TimesNewRomanPSMT;MS Mincho" w:cs="TimesNewRomanPSMT;MS Mincho" w:ascii="Times New Roman" w:hAnsi="Times New Roman"/>
          <w:sz w:val="24"/>
          <w:szCs w:val="24"/>
        </w:rPr>
        <w:t xml:space="preserve"> </w:t>
      </w:r>
    </w:p>
    <w:p>
      <w:pPr>
        <w:pStyle w:val="Normal"/>
        <w:autoSpaceDE w:val="false"/>
        <w:spacing w:before="0" w:after="0"/>
        <w:ind w:firstLine="567"/>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мифов, легенд (по отрывкам). Определение главной мысли текста. Деление текста на части. Ключевые или опорные слова. Воспроизведение текста с опорой на ключевые слова, модель, схему. Краткий пересказ текста (выделение главного в содержании текста).</w:t>
      </w:r>
    </w:p>
    <w:p>
      <w:pPr>
        <w:pStyle w:val="Normal"/>
        <w:autoSpaceDE w:val="false"/>
        <w:spacing w:before="0" w:after="0"/>
        <w:ind w:left="-567" w:firstLine="851"/>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b/>
          <w:bCs/>
          <w:sz w:val="24"/>
          <w:szCs w:val="24"/>
        </w:rPr>
        <w:t>Работа с текстом художественного произведения.</w:t>
      </w:r>
      <w:r>
        <w:rPr>
          <w:rFonts w:eastAsia="TimesNewRomanPSMT;MS Mincho" w:cs="TimesNewRomanPSMT;MS Mincho" w:ascii="Times New Roman" w:hAnsi="Times New Roman"/>
          <w:sz w:val="24"/>
          <w:szCs w:val="24"/>
        </w:rPr>
        <w:t xml:space="preserve"> </w:t>
      </w:r>
    </w:p>
    <w:p>
      <w:pPr>
        <w:pStyle w:val="Normal"/>
        <w:autoSpaceDE w:val="false"/>
        <w:spacing w:before="0" w:after="0"/>
        <w:ind w:firstLine="567"/>
        <w:rPr/>
      </w:pPr>
      <w:r>
        <w:rPr>
          <w:rFonts w:eastAsia="TimesNewRomanPSMT;MS Mincho" w:cs="TimesNewRomanPSMT;MS Mincho"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Освоение разных видов пересказа художественного текста: краткий и подробный.  Подробный пересказ текста: деление текста на части, выделение опорных или ключевых слов, озаглавливание каждой части и всего текста, пересказ эпизода; определение главной мысли каждой части и всего текста, составление плана в виде назывных предложений из текста, в виде высказывания.</w:t>
      </w:r>
    </w:p>
    <w:p>
      <w:pPr>
        <w:pStyle w:val="Normal"/>
        <w:autoSpaceDE w:val="false"/>
        <w:spacing w:before="0" w:after="0"/>
        <w:ind w:firstLine="567"/>
        <w:rPr>
          <w:rFonts w:ascii="Times New Roman" w:hAnsi="Times New Roman" w:eastAsia="TimesNewRomanPSMT;MS Mincho" w:cs="TimesNewRomanPSMT;MS Mincho"/>
          <w:sz w:val="24"/>
          <w:szCs w:val="24"/>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Характеристика героя произведения. Портрет, характер героя, выраженные  через поступки и речь. Характеристика героя произведения с использованием художественно-выразительных средств данного текста. Выявление авторского отношения к герою на основе анализа текста, авторских помет, имен героев.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w:t>
      </w:r>
    </w:p>
    <w:p>
      <w:pPr>
        <w:pStyle w:val="Normal"/>
        <w:autoSpaceDE w:val="false"/>
        <w:spacing w:before="0" w:after="0"/>
        <w:ind w:left="-567" w:firstLine="851"/>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b/>
          <w:bCs/>
          <w:sz w:val="24"/>
          <w:szCs w:val="24"/>
        </w:rPr>
        <w:t>Библиографическая культура.</w:t>
      </w:r>
      <w:r>
        <w:rPr>
          <w:rFonts w:eastAsia="TimesNewRomanPSMT;MS Mincho" w:cs="TimesNewRomanPSMT;MS Mincho" w:ascii="Times New Roman" w:hAnsi="Times New Roman"/>
          <w:sz w:val="24"/>
          <w:szCs w:val="24"/>
        </w:rPr>
        <w:t xml:space="preserve"> </w:t>
      </w:r>
    </w:p>
    <w:p>
      <w:pPr>
        <w:pStyle w:val="Normal"/>
        <w:autoSpaceDE w:val="false"/>
        <w:spacing w:before="0" w:after="0"/>
        <w:ind w:firstLine="567"/>
        <w:rPr/>
      </w:pPr>
      <w:r>
        <w:rPr>
          <w:rFonts w:eastAsia="TimesNewRomanPSMT;MS Mincho" w:cs="TimesNewRomanPSMT;MS Mincho" w:ascii="Times New Roman" w:hAnsi="Times New Roman"/>
          <w:sz w:val="24"/>
          <w:szCs w:val="24"/>
        </w:rPr>
        <w:t>Книга учебная, художественная, справочная. Виды информации в книге: научная, художественная (с опорой на внешние показатели книги, ее справочно-иллюстративный материал). Типы изданий: произведение, сборник, периодические издания, справочные издания (словари, энциклопедии). Выбор книг  на основе рекомендательного списка, открытого доступа к детским книгам в библиотеке. Алфавитный каталог. Пользование соответствующими возрасту словарями и справочной литературой. Литература вокруг нас. Отличие публицистики от художественной литературы.  Периодические издания.  Искусство кино. Художественный и мультипликационный фильм. Литература в театре.</w:t>
      </w:r>
    </w:p>
    <w:p>
      <w:pPr>
        <w:pStyle w:val="Normal"/>
        <w:autoSpaceDE w:val="false"/>
        <w:spacing w:before="0" w:after="0"/>
        <w:rPr>
          <w:rFonts w:ascii="Times New Roman" w:hAnsi="Times New Roman" w:eastAsia="TimesNewRomanPSMT;MS Mincho" w:cs="TimesNewRomanPSMT;MS Mincho"/>
          <w:sz w:val="24"/>
          <w:szCs w:val="24"/>
        </w:rPr>
      </w:pPr>
      <w:r>
        <w:rPr>
          <w:rFonts w:eastAsia="Times New Roman" w:cs="Times New Roman" w:ascii="Times New Roman" w:hAnsi="Times New Roman"/>
          <w:sz w:val="24"/>
          <w:szCs w:val="24"/>
        </w:rPr>
        <w:t xml:space="preserve">          </w:t>
      </w:r>
      <w:r>
        <w:rPr>
          <w:rFonts w:eastAsia="TimesNewRomanPSMT;MS Mincho" w:cs="TimesNewRomanPSMT;MS Mincho" w:ascii="Times New Roman" w:hAnsi="Times New Roman"/>
          <w:sz w:val="24"/>
          <w:szCs w:val="24"/>
        </w:rPr>
        <w:t>Работа актера и режиссера. Отличие зрителя от читателя. Инсценировка литературного произведения.  Посещение театральных постановок.</w:t>
      </w:r>
    </w:p>
    <w:p>
      <w:pPr>
        <w:pStyle w:val="Normal"/>
        <w:autoSpaceDE w:val="false"/>
        <w:spacing w:before="0" w:after="0"/>
        <w:ind w:firstLine="720"/>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Литературоведческая пропедевтика (практическое освоение)</w:t>
      </w:r>
    </w:p>
    <w:p>
      <w:pPr>
        <w:pStyle w:val="Normal"/>
        <w:autoSpaceDE w:val="false"/>
        <w:spacing w:before="0" w:after="0"/>
        <w:ind w:firstLine="567"/>
        <w:rPr/>
      </w:pPr>
      <w:r>
        <w:rPr>
          <w:rFonts w:eastAsia="TimesNewRomanPSMT;MS Mincho" w:cs="TimesNewRomanPSMT;MS Mincho" w:ascii="Times New Roman" w:hAnsi="Times New Roman"/>
          <w:sz w:val="24"/>
          <w:szCs w:val="24"/>
        </w:rPr>
        <w:t>Мифология. Формирование общего представления о мифе как способе жизни древнего человека, помогающем установить отношения с миром природы. Бинарные представления в мифе как основной способ структурировать мир, «двоемирие». Разделение на зоны пространства (верхний, средний, нижний мир) и времени (сезоны, возрастные периоды).  Представления о Мировом дереве, связующем миры.  Представления о тотемных животных и растениях как прародителях человека. Устойчивая символика числа и цвета. Миф как способ поддержания существующего природного порядка с помощью обряда и магического текста. Синтез искусств в обряде, синкретическое искусство древности. Международные мифологические сюжеты.</w:t>
      </w:r>
    </w:p>
    <w:p>
      <w:pPr>
        <w:pStyle w:val="Normal"/>
        <w:autoSpaceDE w:val="false"/>
        <w:spacing w:before="0" w:after="0"/>
        <w:ind w:firstLine="567"/>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 xml:space="preserve">Устное народное творчество. </w:t>
      </w:r>
    </w:p>
    <w:p>
      <w:pPr>
        <w:pStyle w:val="Normal"/>
        <w:autoSpaceDE w:val="false"/>
        <w:spacing w:before="0" w:after="0"/>
        <w:ind w:firstLine="720"/>
        <w:jc w:val="both"/>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Устное народное творчество</w:t>
      </w:r>
    </w:p>
    <w:p>
      <w:pPr>
        <w:pStyle w:val="Normal"/>
        <w:autoSpaceDE w:val="false"/>
        <w:spacing w:before="0" w:after="0"/>
        <w:ind w:firstLine="567"/>
        <w:rPr/>
      </w:pPr>
      <w:r>
        <w:rPr>
          <w:rFonts w:eastAsia="TimesNewRomanPSMT;MS Mincho" w:cs="TimesNewRomanPSMT;MS Mincho" w:ascii="Times New Roman" w:hAnsi="Times New Roman"/>
          <w:sz w:val="24"/>
          <w:szCs w:val="24"/>
        </w:rPr>
        <w:t>Малые жанры фольклора и их связь с мифом. Функциональная особенность каждого жанра. Древняя вера в магию слова. Магическое воздействие на мир в обряде. Загадка как древний способ шифровать и запоминать</w:t>
      </w:r>
      <w:r>
        <w:rPr/>
        <w:t xml:space="preserve"> </w:t>
      </w:r>
      <w:r>
        <w:rPr>
          <w:rFonts w:eastAsia="TimesNewRomanPSMT;MS Mincho" w:cs="TimesNewRomanPSMT;MS Mincho" w:ascii="Times New Roman" w:hAnsi="Times New Roman"/>
          <w:sz w:val="24"/>
          <w:szCs w:val="24"/>
        </w:rPr>
        <w:t>важнейшие сведения о природе; закличка как способ уговаривать (заклинать) природу. Изначальный магический смысл считалки.  Назначение и особенности пословиц, поговорок, побасенок.  Нравоучительный смысл. Выразительные средства, способы вынесения нравственной оценки.  Представление об антитезе. Пословицы других народов. Смысловые параллели при разном языковом оформлении. Выражение мудрости  и жизненного опыта народа.  Положительный и негативный смысл пословиц и поговорок.  Наблюдение за монологом и диалогом в разных жанрах. Сочинение рассказов к выбранным пословицам. Осознание того, что фольклор есть выражение общечеловеческих нравственных правил и отношений. Общие черты фольклора разных народов. Схожесть тем, идей, героев в фольклоре разных народов.</w:t>
      </w:r>
    </w:p>
    <w:p>
      <w:pPr>
        <w:pStyle w:val="Normal"/>
        <w:autoSpaceDE w:val="false"/>
        <w:spacing w:before="0" w:after="0"/>
        <w:ind w:firstLine="567"/>
        <w:rPr/>
      </w:pPr>
      <w:r>
        <w:rPr>
          <w:rFonts w:eastAsia="TimesNewRomanPSMT;MS Mincho" w:cs="TimesNewRomanPSMT;MS Mincho" w:ascii="Times New Roman" w:hAnsi="Times New Roman"/>
          <w:sz w:val="24"/>
          <w:szCs w:val="24"/>
        </w:rPr>
        <w:t>Связь фольклора и литературы. Дальнейшее развитие представлений о народной и авторской сказке.</w:t>
      </w:r>
    </w:p>
    <w:p>
      <w:p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t xml:space="preserve">Былина </w:t>
      </w:r>
    </w:p>
    <w:p>
      <w:pPr>
        <w:pStyle w:val="Normal"/>
        <w:spacing w:before="0" w:after="0"/>
        <w:ind w:firstLine="14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Характеристика героя ( победитель в борьбе с природными силами; защитник границ княжества и отечества; человек, прославляющий своими подвигами своё отечество).Илья Муромец и Никита Кожемяка как герои былинных циклов. Основные  герои русских былин. Героическая тональность  былин. Сравнение с героикой мифов</w:t>
      </w:r>
      <w:r>
        <w:rPr/>
        <w:t>.</w:t>
      </w:r>
    </w:p>
    <w:p>
      <w:pPr>
        <w:pStyle w:val="Normal"/>
        <w:autoSpaceDE w:val="false"/>
        <w:spacing w:before="0" w:after="0"/>
        <w:ind w:left="-567" w:firstLine="851"/>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b/>
          <w:bCs/>
          <w:iCs/>
          <w:sz w:val="24"/>
          <w:szCs w:val="24"/>
        </w:rPr>
        <w:t>Волшебная сказка</w:t>
      </w:r>
    </w:p>
    <w:p>
      <w:pPr>
        <w:pStyle w:val="Normal"/>
        <w:autoSpaceDE w:val="false"/>
        <w:spacing w:before="0" w:after="0"/>
        <w:ind w:firstLine="284"/>
        <w:jc w:val="both"/>
        <w:rPr>
          <w:rFonts w:ascii="Times New Roman" w:hAnsi="Times New Roman" w:eastAsia="TimesNewRomanPSMT;MS Mincho" w:cs="TimesNewRomanPSMT;MS Mincho"/>
          <w:sz w:val="24"/>
          <w:szCs w:val="24"/>
        </w:rPr>
      </w:pPr>
      <w:r>
        <w:rPr>
          <w:rFonts w:cs="Calibri"/>
          <w:b/>
        </w:rPr>
        <w:t xml:space="preserve">    </w:t>
      </w:r>
      <w:r>
        <w:rPr>
          <w:rFonts w:cs="Times New Roman" w:ascii="Times New Roman" w:hAnsi="Times New Roman"/>
          <w:sz w:val="24"/>
          <w:szCs w:val="24"/>
        </w:rPr>
        <w:t>Единые законы разворачивания сюжета в волшебных сказках. Типичность завязки, кульминации, развязки. Общие мотивы и черты различия в сказках разных народов. От победы с помощью магической силы - к торжеству ума, смекалки.</w:t>
      </w:r>
    </w:p>
    <w:p>
      <w:pPr>
        <w:pStyle w:val="Normal"/>
        <w:spacing w:before="0" w:after="0"/>
        <w:ind w:firstLine="14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волшебная сказка: сходство с народной сказкой и отличия.</w:t>
      </w:r>
    </w:p>
    <w:p>
      <w:pPr>
        <w:pStyle w:val="Normal"/>
        <w:spacing w:before="0" w:after="0"/>
        <w:ind w:firstLine="142"/>
        <w:rPr>
          <w:rFonts w:ascii="Times New Roman" w:hAnsi="Times New Roman" w:cs="Times New Roman"/>
          <w:sz w:val="24"/>
          <w:szCs w:val="24"/>
        </w:rPr>
      </w:pPr>
      <w:r>
        <w:rPr>
          <w:rFonts w:cs="Times New Roman" w:ascii="Times New Roman" w:hAnsi="Times New Roman"/>
          <w:b/>
          <w:sz w:val="24"/>
          <w:szCs w:val="24"/>
        </w:rPr>
        <w:t>Социально-бытовая сказка</w:t>
      </w:r>
      <w:r>
        <w:rPr>
          <w:rFonts w:cs="Times New Roman" w:ascii="Times New Roman" w:hAnsi="Times New Roman"/>
          <w:sz w:val="24"/>
          <w:szCs w:val="24"/>
        </w:rPr>
        <w:t xml:space="preserve"> </w:t>
      </w:r>
    </w:p>
    <w:p>
      <w:pPr>
        <w:pStyle w:val="Normal"/>
        <w:spacing w:before="0" w:after="0"/>
        <w:ind w:firstLine="567"/>
        <w:rPr>
          <w:rFonts w:ascii="Times New Roman" w:hAnsi="Times New Roman" w:cs="Times New Roman"/>
          <w:b/>
          <w:b/>
          <w:sz w:val="24"/>
          <w:szCs w:val="24"/>
        </w:rPr>
      </w:pPr>
      <w:r>
        <w:rPr>
          <w:rFonts w:cs="Times New Roman" w:ascii="Times New Roman" w:hAnsi="Times New Roman"/>
          <w:sz w:val="24"/>
          <w:szCs w:val="24"/>
        </w:rPr>
        <w:t>Позднее происхождение. Отличия от волшебной сказки и сказки от животных. Особенности проблематики, нравоучительный характер, присущее ей чувство юмора. Сатирическая интонация  бытовых сказок. Народная и авторская  социально-бытовая сказка.</w:t>
      </w:r>
    </w:p>
    <w:p>
      <w:pPr>
        <w:pStyle w:val="Normal"/>
        <w:spacing w:before="0" w:after="0"/>
        <w:ind w:firstLine="567"/>
        <w:rPr/>
      </w:pPr>
      <w:r>
        <w:rPr>
          <w:rFonts w:cs="Times New Roman" w:ascii="Times New Roman" w:hAnsi="Times New Roman"/>
          <w:b/>
          <w:sz w:val="24"/>
          <w:szCs w:val="24"/>
        </w:rPr>
        <w:t>Пословица</w:t>
      </w:r>
      <w:r>
        <w:rPr>
          <w:rFonts w:cs="Times New Roman" w:ascii="Times New Roman" w:hAnsi="Times New Roman"/>
          <w:sz w:val="24"/>
          <w:szCs w:val="24"/>
        </w:rPr>
        <w:t>. Связь с мифом и отражение зависимости человека от природы. Школа народной мудрости и жизненного опыта .Двучленная структура, отличие от поговорок Способы вынесения нравственной оценки в пословице и поговорке. Пословицы разных народов. Сочинение сюжетов к пословицам. Популярность пословиц в современной жизни и в произведениях авторской литературы. Жизнь жанров фольклора во времени. Проникновение фабульных элементов истории в жанры  устного народного творчества: волшебную сказку и былину.</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 xml:space="preserve">Басня. </w:t>
      </w:r>
      <w:r>
        <w:rPr>
          <w:rFonts w:cs="Times New Roman" w:ascii="Times New Roman" w:hAnsi="Times New Roman"/>
          <w:sz w:val="24"/>
          <w:szCs w:val="24"/>
        </w:rPr>
        <w:t>Корни басни  в сказке о животных. От сказочного схематизма древних басен, перечисления действий персонажей - к яркой зарисовке картинки из жизни. Нравоучение  пословицы  как прототип  морали басни. Басня  как жанр, объединяющий  разные типы повествования. Отношение к изображаемому, скрытое в тексте басни. Явно высказанная  авторская оценка, заключенная в морали басни.</w:t>
      </w:r>
    </w:p>
    <w:p>
      <w:pPr>
        <w:pStyle w:val="Normal"/>
        <w:spacing w:before="0" w:after="0"/>
        <w:ind w:firstLine="14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вторская литература</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разных видов повествования: прозы, поэзии, драмы.</w:t>
      </w:r>
    </w:p>
    <w:p>
      <w:pPr>
        <w:pStyle w:val="Normal"/>
        <w:spacing w:before="0" w:after="0"/>
        <w:ind w:firstLine="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за</w:t>
      </w:r>
    </w:p>
    <w:p>
      <w:pPr>
        <w:pStyle w:val="Normal"/>
        <w:spacing w:before="0" w:after="0"/>
        <w:ind w:firstLine="14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обладающая  тональность повествования  в разных жанрах. Выбор жанра и интонации повествования  как средство выражения  авторского отношения. Выработка жанрового ожидания.</w:t>
      </w:r>
    </w:p>
    <w:p>
      <w:pPr>
        <w:pStyle w:val="Normal"/>
        <w:spacing w:before="0" w:after="0"/>
        <w:ind w:firstLine="14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казочная повесть</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уществование реального и сказочного мира. Путешествия, превращения, испытания и подвиги героев. Волшебные помощники, предметы, числа. Реальность переживаний героя. Проявление характера в поступках и речи. Развитие характера во времени. Нравственные коллизии повести, работа героя по преодолению  своих недостатков. Воспитание и самовоспитание героя.</w:t>
      </w:r>
    </w:p>
    <w:p>
      <w:pPr>
        <w:pStyle w:val="Normal"/>
        <w:spacing w:before="0" w:after="0"/>
        <w:ind w:firstLine="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каз</w:t>
      </w:r>
    </w:p>
    <w:p>
      <w:pPr>
        <w:pStyle w:val="Normal"/>
        <w:spacing w:before="0" w:after="0"/>
        <w:ind w:firstLine="14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бытие в рассказе - яркий случай, раскрывающий характер героя; сложность характера героя и развитие его во времени. Драматизм рассказа. Внутренний мир героя. Отличие авторской точки  зрения от точки зрения героя.</w:t>
      </w:r>
    </w:p>
    <w:p>
      <w:pPr>
        <w:pStyle w:val="Normal"/>
        <w:spacing w:before="0" w:after="0"/>
        <w:ind w:firstLine="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эзия</w:t>
      </w:r>
    </w:p>
    <w:p>
      <w:pPr>
        <w:pStyle w:val="Normal"/>
        <w:spacing w:before="0" w:after="0"/>
        <w:ind w:firstLine="14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ыражение  внутреннего мира автора посредством изображения окружающего мира. разница картин мира,  создаваемых поэтами. Общее представление о лирическом герое, образе поэта в лирике. Открытое выражение  чувства в авторской позиции. Сюжет разворачивания переживания. Эмоциональное  заражение читателя  силой чувств. Формирование представления о разнообразии выразительных средств авторской поэзии:  использование приёмов олицетворения,  сравнения, антитезы; использование повтора и риторических вопросов для создания образа. Общее представление о связи  смысла стихотворения с избранной поэтом  стихотворной фор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портрет любимого писателя ли поэта.</w:t>
      </w:r>
    </w:p>
    <w:p>
      <w:pPr>
        <w:pStyle w:val="Normal"/>
        <w:spacing w:before="0" w:after="0"/>
        <w:ind w:firstLine="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ама</w:t>
      </w:r>
    </w:p>
    <w:p>
      <w:pPr>
        <w:pStyle w:val="Normal"/>
        <w:spacing w:before="0" w:after="0"/>
        <w:ind w:firstLine="14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тличие зрителя от читателя: более активная позиция читателя. Инсценировка литературного произведения. Посещение театральных постановок. Наблюдение за особенностями драмы, композиционные особенности пьесы; деления текста на действия, действий на картины, наличие списка действующих лиц, авторских комментариев- ремарок. Внешняя устранённость автора  в драматическом произведении: основной текст пьесы - это прямая речь героев. Способы выражения авторского отношения  к изображаемому. Авторское присутствие в ремарках. Авторская позиция, выраженная устами героев.</w:t>
      </w:r>
    </w:p>
    <w:p>
      <w:pPr>
        <w:pStyle w:val="Normal"/>
        <w:autoSpaceDE w:val="false"/>
        <w:spacing w:before="0" w:after="0"/>
        <w:ind w:left="-567" w:firstLine="851"/>
        <w:jc w:val="both"/>
        <w:rPr>
          <w:rFonts w:ascii="Times New Roman" w:hAnsi="Times New Roman" w:eastAsia="TimesNewRomanPSMT;MS Mincho" w:cs="TimesNewRomanPSMT;MS Mincho"/>
          <w:b/>
          <w:b/>
          <w:bCs/>
          <w:sz w:val="24"/>
          <w:szCs w:val="24"/>
        </w:rPr>
      </w:pPr>
      <w:r>
        <w:rPr>
          <w:rFonts w:eastAsia="TimesNewRomanPSMT;MS Mincho" w:cs="TimesNewRomanPSMT;MS Mincho" w:ascii="Times New Roman" w:hAnsi="Times New Roman"/>
          <w:b/>
          <w:bCs/>
          <w:sz w:val="24"/>
          <w:szCs w:val="24"/>
        </w:rPr>
        <w:t>Творческая деятельность учащихся (на основе литературных произведений)</w:t>
      </w:r>
    </w:p>
    <w:p>
      <w:pPr>
        <w:pStyle w:val="Normal"/>
        <w:autoSpaceDE w:val="false"/>
        <w:spacing w:before="0" w:after="0"/>
        <w:ind w:firstLine="567"/>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установление причинно-следственных связей в тексте, последовательности событий; изложение,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before="0" w:after="0"/>
        <w:ind w:firstLine="72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Круг чтения</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четвертого года обучения</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ное народное творчество.</w:t>
      </w:r>
    </w:p>
    <w:p>
      <w:pPr>
        <w:pStyle w:val="Normal"/>
        <w:spacing w:before="0" w:after="0"/>
        <w:rPr/>
      </w:pPr>
      <w:r>
        <w:rPr>
          <w:rFonts w:cs="Times New Roman" w:ascii="Times New Roman" w:hAnsi="Times New Roman"/>
          <w:sz w:val="24"/>
          <w:szCs w:val="24"/>
        </w:rPr>
        <w:t>Малые жанры фольклора: считалки, загадки, заклички, пословицы, поговорки. Мифологические сюжеты Древней Греции. Подвиги Геракла. Былины</w:t>
      </w:r>
    </w:p>
    <w:p>
      <w:pPr>
        <w:pStyle w:val="Normal"/>
        <w:spacing w:before="0" w:after="0"/>
        <w:rPr/>
      </w:pPr>
      <w:r>
        <w:rPr>
          <w:rFonts w:cs="Times New Roman" w:ascii="Times New Roman" w:hAnsi="Times New Roman"/>
          <w:sz w:val="24"/>
          <w:szCs w:val="24"/>
        </w:rPr>
        <w:t>«Как  Илья из Мурома богатырем стал», «Илья Муромец и Соловейразбой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тогор и  Илья Муромец»*, «Никита Кожемяка», «Садко»*.</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усские народные волшебные  и бытовые сказк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царевич и серый волк», «Летучий корабль», «Марья Моревна»*, «Иван-крестьянский сын и чудо-юдо»*, «Семь Симеонов»*, «Что дальше слышно», «Кашица</w:t>
      </w:r>
    </w:p>
    <w:p>
      <w:pPr>
        <w:pStyle w:val="Normal"/>
        <w:spacing w:before="0" w:after="0"/>
        <w:rPr/>
      </w:pPr>
      <w:r>
        <w:rPr>
          <w:rFonts w:cs="Times New Roman" w:ascii="Times New Roman" w:hAnsi="Times New Roman"/>
          <w:sz w:val="24"/>
          <w:szCs w:val="24"/>
        </w:rPr>
        <w:t>из топора», «Как Иван-дурак дверь стерег»,«Мена»*, «Как мужик гусей делил»*, «Петухан Куриханыч»*.Классики русской и зарубежной литературы А.  Пушкин, М. Лермонтов, В. Жуковский, А. Баратынский, Ф. Тютчев, А. Фет, А. Блок*, С. Есенин*, К. Бальмонт, В. Хлебников, И. Бунин, М. Цветаева, А. Ахматова, В. Маяковский*, Саша Черный,  Н. Асеев, А.К. Толстой, Д. Кедрин, Н. Рыленков*.И. Крылов «Слон и Моська»; М. Лермонтов «Бородино»; Н. Некрасов «Крестьянские дети»; А.К. Толстой «Илья Муромец». А. Чехов «Ванька», «Белолобый», «Каштанка»*; А. Толстой «Детство  Никиты»*;  С. Аксаков «Детские годы Багрова-внука»*;Л. Андреев «Петька на даче»; А. Куприн «Мысли Сапсана о людях, животных, предметах и событиях», «Слон»; Саша Черный «Дневник фокса Микки»; Л. Чарская «Сказки»*. В. Гюго «Гаврош»*; М. Метерлинк «Разум цветов»*; Э. Сетон-Томпсон «Уличный певец»*.</w:t>
      </w:r>
    </w:p>
    <w:p>
      <w:pPr>
        <w:pStyle w:val="Normal"/>
        <w:spacing w:before="0" w:after="0"/>
        <w:ind w:firstLine="720"/>
        <w:rPr/>
      </w:pPr>
      <w:r>
        <w:rPr>
          <w:rFonts w:cs="Times New Roman" w:ascii="Times New Roman" w:hAnsi="Times New Roman"/>
          <w:b/>
          <w:sz w:val="24"/>
          <w:szCs w:val="24"/>
        </w:rPr>
        <w:t>Русские и зарубежные авторские сказки  и сказочные повести</w:t>
      </w:r>
    </w:p>
    <w:p>
      <w:pPr>
        <w:pStyle w:val="Normal"/>
        <w:spacing w:before="0" w:after="0"/>
        <w:rPr/>
      </w:pPr>
      <w:r>
        <w:rPr>
          <w:rFonts w:cs="Times New Roman" w:ascii="Times New Roman" w:hAnsi="Times New Roman"/>
          <w:sz w:val="24"/>
          <w:szCs w:val="24"/>
        </w:rPr>
        <w:t xml:space="preserve">Братья Гримм «Маленькие человечки»*; Г. Х. Андерсен «Стойкий оловянный солдатик», «Гадкий утенок»*, «Русалочка»*, «Елка»*, «Чайник»*; Э. Т. А. Гофман «Щелкунчик и Мышиный Король»; В. Гауф «Карлик  Нос»*; О. Уайльд «Мальчик-звезда»*;  Л. Кэрролл «Алиса в стране чудес»*. С. Маршак «Двенадцать месяцев»; П. Бажов «Огневушка-Поскакушка»; С.  Прокофьева «Лоскутик и Облако». Современная русская и зарубежная </w:t>
      </w:r>
    </w:p>
    <w:p>
      <w:pPr>
        <w:pStyle w:val="Normal"/>
        <w:spacing w:before="0" w:after="0"/>
        <w:rPr/>
      </w:pPr>
      <w:r>
        <w:rPr>
          <w:rFonts w:cs="Times New Roman" w:ascii="Times New Roman" w:hAnsi="Times New Roman"/>
          <w:sz w:val="24"/>
          <w:szCs w:val="24"/>
        </w:rPr>
        <w:t>Литература С. Маршак, Б. Заходер, Ю. Мориц*,  М. Бородицкая, В. Берестов, Тим Собакин*, Н. Матвеева, Д. Самойлов*, В. Соколов*,  Б. Окуджава*, Ю. Левитанский*,  Н. Матвеева, К. Некрасова*.М.  Пришвин «Земля показалась», «Старый гриб»*; К.  Паустовский «Барсучий нос»*, «Резиновая лодка»*; Г. Скребицкий «Счастливый жучок»*; Ю. Яковлев «Мама»; В. Драгунский «Сверху вниз, наискосок!», «Куриный бульон»;  Н.  Носов «Трудная задача»; Ю. Коваль «Самая легкая лодка в мире»; С. Козлов «Как Ежик с Медвежонком протирали звезды», «Лисичка»; Ф. Кривин «Часы, минуты, секунды»; Л.  Петрушевская «Сказки»*; Ф. Искандер «Рассказы»*. Дж. Родари «Джельсомино в Стране лжецов»*; О. Пройслер «Маленькое Привидение»*; Т. Янссон «Ель», «Приключения Муми-Тролля»*.</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Японские трехстишия.</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Приключения и фантастика</w:t>
      </w:r>
    </w:p>
    <w:p>
      <w:pPr>
        <w:pStyle w:val="Normal"/>
        <w:spacing w:before="0" w:after="0"/>
        <w:rPr/>
      </w:pPr>
      <w:r>
        <w:rPr>
          <w:rFonts w:cs="Times New Roman" w:ascii="Times New Roman" w:hAnsi="Times New Roman"/>
          <w:sz w:val="24"/>
          <w:szCs w:val="24"/>
        </w:rPr>
        <w:t xml:space="preserve">В. Крапивин «Старый дом»; В. Некрасов «Приключения капитана Врунгеля»*;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Велтистов «Приключения Электроника»; А. Мошковский «Пятеро в звездолет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 Сотник*, В. Железников*, Л. Кассиль*, Л. Лагин «Старик Хоттабыч»*; К. Булычев «Приключения Алисы»*. М. Твен «Приключения Тома Сойера»*; Д. Дефо «Робинзон Крузо»*; Д. Свифт «Путешествие Гулливера»*; Р. Брэдбери  «Р - значит рак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ласс </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шебная ста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ча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нительные напев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ча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онь волшебного расск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что сердцу мил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В</w:t>
            </w:r>
            <w:r>
              <w:rPr>
                <w:rFonts w:eastAsia="TimesNewRomanPSMT;MS Mincho" w:cs="TimesNewRomanPSMT;MS Mincho" w:ascii="Times New Roman" w:hAnsi="Times New Roman"/>
                <w:b/>
                <w:bCs/>
                <w:sz w:val="24"/>
                <w:szCs w:val="24"/>
              </w:rPr>
              <w:t>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 час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072"/>
        <w:gridCol w:w="1499"/>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t xml:space="preserve">Глава1. Волшебная старина  </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тим барабан времени. Путешествие во времени с помощью произведений искусства: С.Маршак "И поступь, и голос у времени тише...",картина М.Шагала "Часы с синим  крылом".</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ее восприятие человеком хода времени через жизнь природы. Пословицы и поговорки русского земледельца.</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едине с книгой. Мир сказок: "Иван-царевич и серый волк","Летучий корабль". Законы волшебной сказки. Отражение в сказке представлений древних людей о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аснецов "Иван-царевич на Сером Волке". проникновение элементов конкретного</w:t>
            </w:r>
          </w:p>
          <w:p>
            <w:pPr>
              <w:pStyle w:val="Normal"/>
              <w:spacing w:before="0" w:after="0"/>
              <w:rPr/>
            </w:pPr>
            <w:r>
              <w:rPr>
                <w:rFonts w:cs="Times New Roman" w:ascii="Times New Roman" w:hAnsi="Times New Roman"/>
                <w:sz w:val="24"/>
                <w:szCs w:val="24"/>
              </w:rPr>
              <w:t xml:space="preserve">исторического   времени в сказку. Пословицы и поговорки о качествах человека: ум, смекалка, доброта, трудолюбие, честность. </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ги Геракла, героя, который постепенно освобождается от власти богов и власти Природы ( по древнегреческим мифам о Геракле в учебнике и хрестоматии). </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ги русских богатырей. Знакомство с жанром былины: "Как  Илья из Мурома богатырём стал","Илья Муромец и Соловей-разбойник", "Никита Кожемяка". Красота и своеобразие  языка  русской былины. Художественные особенности былины. Черты древней сказки и исторические подробности в былине. Приметы исторического времени в былине. </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ы былины в художественном произведении (А.К.Толстой "Илья Муромец").</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 картин художников М.Врубеля "Богатырь" и В.Васнецова "Богатыри".</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жанра сказки во времени. Отличие волшебных сказок от бытовых ( на примере народных сказок "Что дальше слышно", "Как  Иван  -дурак  дверь стерёг", "Кашица из топора").</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ы бытовой сказки  в художественном произведении (С.Маршак "Сказка про короля и солдата").</w:t>
            </w:r>
          </w:p>
          <w:p>
            <w:pPr>
              <w:pStyle w:val="Normal"/>
              <w:spacing w:before="0" w:after="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авторской сказки Г.Х.Андерсена "Стойкий оловянный солдати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ч</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Глава2. Пленительные напевы </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классической" поэзии. Особенности художественного мира, созданного в стихотворениях В.Жуковского "Там небеса и воды ясны!",А.Пушкина "Москва"...Как много в этом звуке..."Разные образы родины.</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чувства  причастности к отечественной истории и культуре. Поэзия и история. Отечественная война 1812 года в стихотворении М.Лермонтова "Бородино".</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ня И.Крылова "Слон и Моська".</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ывок из стихотворения Н.Некрасова "Крестьянские дети". Выразительность поэтического образа, созданного Н.Некрасовым .Средства выразительности, которыми он создан. </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едине с книгой .Судьба твоего ровесника, жившего в 19 веке. Два мира Ваньки Жукова.</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ый тон и характер  воспоминаний о детстве лирического героя  стихотворения  И.Бунина "Детство".</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мира  в рассказе Л.Андреева "Петька на даче". Главный герой рассказа, его возрождение и возвращение.</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 картин А.Венецианова "Жнецы"и В.Маковского"Свидание"; М. Добужинского  "Окно парикмахерской" и М.Шагала "Окно".</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Особое восприятие  реального времени  в стихотворении  Ф.Тютчева "Смотри, как роща зеленеет..."</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едине с книгой. В реальном мире волшебной сказки Э.Т.А. Гофмана "Щелкунчик и Мышиный король". Особенности  волшебного мира в авторской сказке. Разные сюжетные линии. Вставная  "Сказка о твёрдом орехе". Решающий поединок - кульминация сказки. Финал сказки. Отзыв о сказке Э.Т.А .Гофмана "Щелкунчик и Мышиный король".</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драмы. Где искать автора? Что  такое пьеса. Характер героев и персонажей  пьесы. Конкурс инсценировок.</w:t>
            </w:r>
          </w:p>
          <w:p>
            <w:pPr>
              <w:pStyle w:val="Normal"/>
              <w:spacing w:before="0" w:after="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е чувство единения  со всем миром, понимание, приятие и любовь ( по стихотворению Саши  Черного "Рождественское", сказке Туве Янссон "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ч</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t xml:space="preserve">Глава 3. Огонь волшебного рассказа </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ические образы, выражающие нежные чувства, сердечную привязанность к родным местам, по стихотворению Д.Кедрина "Я не знаю, что на свете проще?...".</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ычный взгляд на мир. Наблюдательность художника, писателя, поэта: картина К.Петрова-Водкина "Утренний натюрморт", рассказ М.Пришвина "Земля показалась", стихотворение Н.Асеева "Февраль".</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ы родной природы в картине А.Саврасова  "Грачи прилетели".</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едине с книгой. Загадки авторской сказки. нравственные проблемы, поднятые в произведении. Основные мотивы и главная мысль сказки. Особенности авторского повествования. </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ифмы. Особенности рифмовки в стихотворениях А.Пушкина "Зимняя дорога","Зима!"...Крестьянин торжествуя..."Три вида рифмы- три разных образа.</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ота и выразительность пушкинского стиха.</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детей и мир взрослых в рассказе А.Куприна "Мысли Сапсана о людях, животных, предметах и событиях".</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упкость мира в шуточной интерпретации Саши Чёрного "Что ты тискаешь утёнка?"Знакомьтесь - дневник, написанный собакой. Главный герой. Его характер. Кульминация повести и развязка.</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глазами ребёнка. Сила мечты и любви.</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во власти автора. Чудеснее весеннее преображение (А.Ахматова "Перед весной бывают дни такие...").</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о - мир чувств, впечатлений, переживаний. Мир семьи, друзей в рассказе  Ю Яковлева "Мама", стихотворениях  В.Берестова "Разлука","Семейная фотография".</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рический герой  В.Берестова. Урок выразительного чтения стихов наизусть. </w:t>
            </w:r>
          </w:p>
          <w:p>
            <w:pPr>
              <w:pStyle w:val="Normal"/>
              <w:spacing w:before="0" w:after="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аннотацией  на примере  юмористических рассказов В.Драгунского "Сверху вниз, наискосок!","Куриный бульон", Н.Носова "Трудная задач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0 ч</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t xml:space="preserve">Глава 4. Всё, что сердцу мило </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йна поэзии. А.Фет ( стихотворение "Эхо утро").Образ весны и ручья в стихотворении Н.Матвеевой "В лощинах снег...".Уроки выразительного чтения.</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авторской сказки. С.Козлова "Как Ежик с Медвежонком протирали звёзды". Поэтическая сказка Сергея Козлова "Лисичка".</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подлинных чувств, жизненных переживаний и ярких впечатлений поэта, которыми он делится с читателем, создавая выразительные образы, ( по стихотворению М.Цветаевой "Красною кистью...", хокку японских поэтов Иссё, Бусона, Кёрай ,Кикаку). Урок - праздник  поэзии: читаем  хокку.</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ические секреты по стихотворению К.Бальмонта "Как я пишу стихи"и картине М.Шагала"Над городом".</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м воздушные замки ( по стихотворениям Е.Баратынского "Чудный град....",А.Фета "Воздушный город", Б.Заходера "Воздушные замки".</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Сложное чувство одиночества, вдохновения, творческого порыва (М.Лермонтов "Парус").</w:t>
            </w:r>
          </w:p>
          <w:p>
            <w:pPr>
              <w:pStyle w:val="Normal"/>
              <w:spacing w:before="0" w:after="0"/>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ычный герой и необычный мир в художественном произведении: Ю.Коваль "Писатель-путешественник" ,В.Крапивин "Старый дом".</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Авторская сказка-повесть ( по произведению С.Прокофьевой"Лоскутик и Облако").</w:t>
            </w:r>
          </w:p>
          <w:p>
            <w:pPr>
              <w:pStyle w:val="Normal"/>
              <w:spacing w:before="0" w:after="0"/>
              <w:ind w:firstLine="142"/>
              <w:rPr>
                <w:rFonts w:ascii="Times New Roman" w:hAnsi="Times New Roman" w:cs="Times New Roman"/>
                <w:sz w:val="24"/>
                <w:szCs w:val="24"/>
              </w:rPr>
            </w:pPr>
            <w:r>
              <w:rPr>
                <w:rFonts w:cs="Times New Roman" w:ascii="Times New Roman" w:hAnsi="Times New Roman"/>
                <w:sz w:val="24"/>
                <w:szCs w:val="24"/>
              </w:rPr>
              <w:t>Размышления о времени и себе. Твоё место в мире семьи, школы, города, страны ( на материале притч Ф.Крапивина, В.Солоухина, фантастических произведений  А.Мошковского, Е.Велтистова, картин С.Дал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0 ч</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2 ч</w:t>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sectPr>
          <w:type w:val="nextPage"/>
          <w:pgSz w:orient="landscape" w:w="16838" w:h="11906"/>
          <w:pgMar w:left="709" w:right="426" w:gutter="0" w:header="0" w:top="850" w:footer="0" w:bottom="1701"/>
          <w:pgNumType w:fmt="decimal"/>
          <w:formProt w:val="false"/>
          <w:textDirection w:val="lrTb"/>
          <w:docGrid w:type="default" w:linePitch="360" w:charSpace="0"/>
        </w:sect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jc w:val="center"/>
        <w:rPr/>
      </w:pPr>
      <w:r>
        <w:rPr/>
        <w:t>7. Тематическое планирование с определением основных видов учебной деятельности обучающихся</w:t>
      </w:r>
    </w:p>
    <w:tbl>
      <w:tblPr>
        <w:tblW w:w="15859" w:type="dxa"/>
        <w:jc w:val="left"/>
        <w:tblInd w:w="-113" w:type="dxa"/>
        <w:tblLayout w:type="fixed"/>
        <w:tblCellMar>
          <w:top w:w="0" w:type="dxa"/>
          <w:left w:w="108" w:type="dxa"/>
          <w:bottom w:w="0" w:type="dxa"/>
          <w:right w:w="108" w:type="dxa"/>
        </w:tblCellMar>
      </w:tblPr>
      <w:tblGrid>
        <w:gridCol w:w="1669"/>
        <w:gridCol w:w="561"/>
        <w:gridCol w:w="698"/>
        <w:gridCol w:w="724"/>
        <w:gridCol w:w="2126"/>
        <w:gridCol w:w="3261"/>
        <w:gridCol w:w="2087"/>
        <w:gridCol w:w="1531"/>
        <w:gridCol w:w="140"/>
        <w:gridCol w:w="58"/>
        <w:gridCol w:w="1890"/>
        <w:gridCol w:w="1114"/>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рс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зможные виды деятельности учащих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ируемые предметные результа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р. учебника</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едметные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апредметны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snapToGrid w:val="false"/>
              <w:spacing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Глава 1Волшебная старина  ( 21 ч)</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Я.Маршак "И поступь, и голос во времени  тише...", картина М.Шагала.</w:t>
            </w:r>
          </w:p>
          <w:p>
            <w:pPr>
              <w:pStyle w:val="Normal"/>
              <w:rPr>
                <w:rFonts w:ascii="Times New Roman" w:hAnsi="Times New Roman" w:cs="Times New Roman"/>
                <w:sz w:val="20"/>
                <w:szCs w:val="20"/>
              </w:rPr>
            </w:pPr>
            <w:r>
              <w:rPr>
                <w:rFonts w:cs="Times New Roman" w:ascii="Times New Roman" w:hAnsi="Times New Roman"/>
                <w:sz w:val="20"/>
                <w:szCs w:val="20"/>
              </w:rPr>
              <w:t>Пословицы и поговорки о времени и природе. Портрет В.И.Даля  кисти В.Перова.</w:t>
            </w:r>
          </w:p>
          <w:p>
            <w:pPr>
              <w:pStyle w:val="Normal"/>
              <w:autoSpaceDE w:val="false"/>
              <w:spacing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ы на вопросы по содержанию этого текста. Нахождение в тексте ответов на вопросы. Зачитывание вслух тех частей текста, которые подтверждают, обосновывают высказанное сужд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ознанно воспринимать вступительную статью автора. Эмоционально и осознанно воспринимать  и оценивать содержание поэтического текс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интересованное положительное отношение к школе;</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тексты, понимать фактическое содержание текста, выделять в нем основные части;</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бщать и классифицировать </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материал; формулировать несложные выводы;</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ходить в тексте ответ на заданный вопрос;</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еализовывать потребность в общении со сверстниками;</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являть интерес к общению и групповой работе.</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3-10, с.177- 178 (Картинная галере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 Признаки волшебной сказки Знакомство с народной сказкой "Иван-царевич и серый  волк".</w:t>
            </w:r>
          </w:p>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u w:val="single"/>
              </w:rPr>
              <w:t>Урок-сказ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ценка своих эмоциональных реакций. Ответы на вопросы по содержанию литературного текста. Характеристика  особенностей прослушанного произведения, описание герое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оценивать его характер. Анализировать текст: жанровая принадлежность, соответствие сюжетных особенностей жанру волшебной сказк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интересованное положительное отношение к школе;</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тексты, понимать фактическое содержание текста, выделять в нем основные части;</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бщать и классифицировать </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материал; формулировать несложные выводы;</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ходить в тексте ответ на заданный вопрос</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с.11-19, пересказ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Художественные особенности волшебной народной сказки в сказке " Иван-царевич и серый  вол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ценка своих эмоциональных реакций. Ответы на вопросы по содержанию литературного текста. Характеристика  особенностей прослушанного произведения, описание герое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нализировать текст: жанровая принадлежность, соответствие сюжетных особенностей жанру волшебной сказки. Наблюдать и формулировать черты сходства и различия данной авторской и волшебной народной сказк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интересованное положительное отношение к школе;</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способы работы с текстом в зависимости от его типа и стиля, работать с приложениями учебника;</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еализовывать потребность в общении со сверстниками;</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являть интерес к обще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20-22, выполнить задание на с.2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Васнецов  "Иван- царевич на сером волке". Сочинение о картине</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веты на вопросы по содержанию этого текста. Нахождение в тексте ответов на вопросы. Зачитывание вслух тех частей текста, которые подтверждают, обосновывают высказанное сужд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нализировать текст: жанровая принадлежность, соответствие сюжетных особенностей жанру волшебной сказки. Наблюдать и формулировать черты сходства и различия данной авторской и волшебной народной сказк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178"Картинная галере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лшебные помощники в русской народной сказке "Летучий  кораб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ценка своих эмоциональных реакций. Ответы на вопросы по содержанию литературного текста. Характеристика  особенностей прослушанного произведения, описание герое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оценивать его характер. Анализировать текст: жанровая принадлежность, соответствие сюжетных особенностей жанру волшебной сказки. Наблюдать и формулировать черты сходства и различия данной авторской и волшебной народной сказк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интересованное положительное отношение к школе;</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важать мнение собеседни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оявлять интерес к общению и группо</w:t>
              <w:softHyphen/>
              <w:t>вой работ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вовать в выразительном чтении по ролям, в инсценировк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высказывать оценочные суждения, рас</w:t>
              <w:softHyphen/>
              <w:t>суждать, доказывать свою позиц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действовать в соответствии с коммуника</w:t>
              <w:softHyphen/>
              <w:t>тивной ситуаци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22-27, пересказ близко к текст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Испытания сказочного героя. Русская народная  сказка "Летучий  корабль".</w:t>
            </w:r>
          </w:p>
          <w:p>
            <w:pPr>
              <w:pStyle w:val="Normal"/>
              <w:spacing w:before="0" w:after="0"/>
              <w:rPr>
                <w:rFonts w:ascii="Times New Roman" w:hAnsi="Times New Roman" w:cs="Times New Roman"/>
                <w:sz w:val="20"/>
                <w:szCs w:val="20"/>
                <w:u w:val="single"/>
              </w:rPr>
            </w:pPr>
            <w:r>
              <w:rPr>
                <w:rFonts w:cs="Times New Roman" w:ascii="Times New Roman" w:hAnsi="Times New Roman"/>
                <w:i/>
                <w:sz w:val="20"/>
                <w:szCs w:val="20"/>
                <w:u w:val="single"/>
              </w:rPr>
              <w:t>Урок-сказ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пражнение в восприятии на слух чтения сказки учителем. Оценка своих эмоциональных реакций. Ответы на вопросы по содержанию литературного текста. Характеристика  особенностей прослушанного произведения, описание герое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ринимать учебную информацию из учебника и в исполнении  учител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ебную задачу, отбирать способы ее решени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бирать способы работы с текстом в зависимости от учебной задач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бирать способы работы с текстом в зависимости от его типа и стиля, работать с приложениями учебника</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33-38, отв.на вопросы; с.180 ("Картинная галере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народная  сказка "Летучий  корабль".</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Овладевать навыками осознанного, правильного и выразительного чтения на основе эмоционального восприя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инимать учебную информацию из учебника и в исполнении  учител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произведени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содержании учебника, осуществлять поиск произвед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22-3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двиги Геракла, героя, который постепенно освобождается от власти богов и власти Природы. Образ  Кербера</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Овладевать навыками осознанного, правильного и выразительного чтения на основе эмоционального восприятия. Оценка своих эмоциональных реакций. Ответы на вопросы по содержанию литературного тек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оспринимать учебную информацию из учебника и в исполнении  учителя. Ориентироваться в содержании прочитанного, отвечать на вопросы по содержанию</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39-44, перечитать текст и ответить на вопрос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Мотивы мифов,  отразившиеся в волшебных сказ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Чтение вслух плавно, целыми словами с интонационным выделением особенностей  текста, смысловых пауз. Оценка своих эмоциональных реакций. Ответы на вопросы по содержанию литературного тек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произвед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 Литературное чт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180, хрест-я, написать отзы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Композиция и особенности языка, красота и своеобразие русской былины."Как Илья из Мурома  богатырём ста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Чтение вслух плавно, целыми словами с интонационным выделением особенностей  текста, смысловых пауз. Оценка своих эмоциональных реакций. Ответы на вопросы по содержанию литературного тек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ознанно воспринимать содержание былины. Осознавать отличие этой былины от других: наличие реальных исторических деталей, позволяющих сделать выводы о времени возникновения былины</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интересованное положительное отношение к школ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овывать потребность в общении со сверстниками;</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являть интерес к общению и групповой рабо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бирать способы работы с текстом в зависимости от его типа и стиля, работать с приложениями учебн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45-48, пересказ былины; задание 1-3 из рубрики"Проверь себ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собенности былинного повествования."Илья -Муромец и Соловей-разбойник", другие русские былины.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Овладевать навыками осознанного, правильного и выразительного чтения на основе эмоционального восприят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спринимать учебную информацию из учебника и в исполнении  учител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произвед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риентироваться в содержании прочитанного, отвечать на вопросы по содержанию</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49-5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Черты древней сказки и исторические  особенности в были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тение вслух плавно, целыми словами с интонационным выделением особенностей  текста, смысловых пауз.</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риентироваться в содержании прочитанного, отвечать на вопросы по содержанию</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49-5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собенности былинного повествования. Сравнительный анализ картин художников М.Врубеля "Богатырь" и В.Васнецова "Богатыр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Овладевать навыками осознанного, правильного и выразительного чтения на основе эмоционального восприят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произвед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риентироваться в содержании прочитанного, отвечать на вопросы по содержанию</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49-54; с.182-183 ("Картинная галере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тивы былины в художественном произведении А.К.Толстого   "Илья Муроме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тение вслух плавно, целыми словами с интонационным выделением особенностей  текста, смысловых пауз.</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инимать учебную информацию из учебника и в исполнении  учителя. Осознанно воспринимать содержание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4-55, выраз. чтение или наизуст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ты исторического времени в былине "Никита  Кожемя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владевать навыками осознанного, правильного и выразительного чтения на основе эмоционального восприя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ринимать учебную информацию из учебника и в исполнении  учителя.</w:t>
            </w:r>
          </w:p>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56-58, найти информацию о богатыря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Жанр бытовой сказки. Отличие бытовых сказок от волшебных на примере русских народных сказок "Что дальше  слышно", "Как Иван- дурак  дверь стерё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на слух чтения сказки учителем. Оценка своих эмоциональных реакций. Ответы на вопросы по содержанию литературного текста. Характеристика  особенностей прослушанного произведения, описание герое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оспринимать учебную информацию из учебника и в исполнении  учителя. Ориентироваться в содержании прочитанного, отвечать на вопросы по содержанию</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59-62, выраз. чтен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отивы бытовой сказки в художественном произведении. С.Я.Маршак "Сказка про короля и солдата". Сравнение со сказкой "Кашица из топ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на слух чтения сказки учителем. Оценка своих эмоциональных реакций. Ответы на вопросы по содержанию литературного текста. Характеристика  особенностей прослушанного произведения, описание герое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оспринимать учебную информацию из учебника и в исполнении  учителя. произведения. Ориентироваться в содержании прочитанного, отвечать на вопросы по содержанию</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63-65, выраз. чтение; инсценирован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собенности авторской сказки Г.Х.Андерсен "Стойкий оловянный солдати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на слух чтения сказки учителем. Оценка своих эмоциональных реакций. Ответы на вопросы по содержанию литературного текста. Характеристика  особенностей прослушанного произведения, описание герое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оценивать его характе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66-75, пересказ отрывк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before="0" w:after="0"/>
              <w:rPr/>
            </w:pPr>
            <w:r>
              <w:rPr>
                <w:rFonts w:cs="Times New Roman" w:ascii="Times New Roman" w:hAnsi="Times New Roman"/>
                <w:sz w:val="20"/>
                <w:szCs w:val="20"/>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Образ стойкого солдатика в произведениях современных писателей. Сочинение- рассуждение "Кто может совершить подвиг".</w:t>
            </w:r>
          </w:p>
          <w:p>
            <w:pPr>
              <w:pStyle w:val="Normal"/>
              <w:autoSpaceDE w:val="false"/>
              <w:spacing w:before="0" w:after="200"/>
              <w:rPr>
                <w:rFonts w:ascii="Times New Roman" w:hAnsi="Times New Roman" w:cs="Times New Roman"/>
                <w:i/>
                <w:i/>
                <w:sz w:val="20"/>
                <w:szCs w:val="20"/>
                <w:u w:val="single"/>
              </w:rPr>
            </w:pPr>
            <w:r>
              <w:rPr>
                <w:rFonts w:cs="Times New Roman" w:ascii="Times New Roman" w:hAnsi="Times New Roman"/>
                <w:i/>
                <w:sz w:val="20"/>
                <w:szCs w:val="20"/>
                <w:u w:val="single"/>
              </w:rPr>
              <w:t>Урок-дискусс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Нахождение и зачитывание частей, которые подтверждают  высказанное суждение. Упражнение в восприятии текста на слух. Оценивание оформления проектов. Анализ  текс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сознанно воспринимать содержание текста, оценивать его характер. Анализировать текст: жанровая принадлежность, соответствие сюжетных особенностей жанру волшебной сказк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нравственные представления о нравственных понятиях, отраженных в литературных текста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полнять учебные действия в устной и письменной речи и оценивать их. Умение пользоваться материалом хрестомат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ь презентацию</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rPr/>
            </w:pPr>
            <w:r>
              <w:rPr>
                <w:rFonts w:cs="Times New Roman" w:ascii="Times New Roman" w:hAnsi="Times New Roman"/>
                <w:sz w:val="20"/>
                <w:szCs w:val="20"/>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раз стойкого солдатика в произведениях современных писателей. Сочинение- рассуждение "Кто может совершить подвиг"</w:t>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на слух чтения сказки учителем. Оценка своих эмоциональных реакций. Ответы на вопросы по содержанию литературного текста. Характеристика  особенностей прослушанного произведения, описание герое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нализировать текст: жанровая принадлежность, соответствие сюжетных особенностей жанру волшебной сказки. Наблюдать и формулировать черты сходства и различия данной авторской и волшебной народной сказк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увства доброжелательности, доверия, внимательности, готовности к сотрудничеству и дружбе, оказанию помощ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ебную задачу, отбирать способы ее решени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бирать способы работы с текстом в зависимости от учебной задач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амостоятельно работать с учебником, хрестоматией и дополнительной литературой во внеурочное врем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внешнюю оценку и самооценку.</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ить мини-проек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0"/>
              <w:rPr/>
            </w:pPr>
            <w:r>
              <w:rPr>
                <w:rFonts w:cs="Times New Roman" w:ascii="Times New Roman" w:hAnsi="Times New Roman"/>
                <w:sz w:val="20"/>
                <w:szCs w:val="20"/>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0"/>
              </w:rPr>
            </w:pPr>
            <w:r>
              <w:rPr>
                <w:rFonts w:cs="Times New Roman" w:ascii="Times New Roman" w:hAnsi="Times New Roman"/>
                <w:i/>
                <w:sz w:val="20"/>
                <w:szCs w:val="20"/>
              </w:rPr>
              <w:t xml:space="preserve">*Итоговый урок по теме </w:t>
            </w:r>
            <w:r>
              <w:rPr>
                <w:rFonts w:cs="Times New Roman" w:ascii="Times New Roman" w:hAnsi="Times New Roman"/>
                <w:b/>
                <w:i/>
                <w:sz w:val="20"/>
                <w:szCs w:val="20"/>
              </w:rPr>
              <w:t>"</w:t>
            </w:r>
            <w:r>
              <w:rPr>
                <w:rFonts w:cs="Times New Roman" w:ascii="Times New Roman" w:hAnsi="Times New Roman"/>
                <w:i/>
                <w:sz w:val="20"/>
                <w:szCs w:val="20"/>
              </w:rPr>
              <w:t>Проверь себя".</w:t>
            </w:r>
          </w:p>
          <w:p>
            <w:pPr>
              <w:pStyle w:val="Normal"/>
              <w:autoSpaceDE w:val="false"/>
              <w:spacing w:before="0" w:after="200"/>
              <w:rPr>
                <w:rFonts w:ascii="Times New Roman" w:hAnsi="Times New Roman" w:cs="Times New Roman"/>
                <w:i/>
                <w:i/>
                <w:sz w:val="20"/>
                <w:szCs w:val="20"/>
                <w:u w:val="single"/>
              </w:rPr>
            </w:pPr>
            <w:r>
              <w:rPr>
                <w:rFonts w:cs="Times New Roman" w:ascii="Times New Roman" w:hAnsi="Times New Roman"/>
                <w:i/>
                <w:sz w:val="20"/>
                <w:szCs w:val="20"/>
                <w:u w:val="single"/>
              </w:rPr>
              <w:t>Урок-презент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хождение и зачитывание частей, которые подтверждают  высказанное суждение.</w:t>
            </w:r>
          </w:p>
          <w:p>
            <w:pPr>
              <w:pStyle w:val="Normal"/>
              <w:rPr>
                <w:rFonts w:ascii="Times New Roman" w:hAnsi="Times New Roman" w:cs="Times New Roman"/>
                <w:sz w:val="20"/>
                <w:szCs w:val="20"/>
              </w:rPr>
            </w:pPr>
            <w:r>
              <w:rPr>
                <w:rFonts w:cs="Times New Roman" w:ascii="Times New Roman" w:hAnsi="Times New Roman"/>
                <w:sz w:val="20"/>
                <w:szCs w:val="20"/>
              </w:rPr>
              <w:t>Упражнение в восприятии текста на слух.</w:t>
            </w:r>
          </w:p>
          <w:p>
            <w:pPr>
              <w:pStyle w:val="Normal"/>
              <w:rPr>
                <w:rFonts w:ascii="Times New Roman" w:hAnsi="Times New Roman" w:cs="Times New Roman"/>
                <w:sz w:val="20"/>
                <w:szCs w:val="20"/>
              </w:rPr>
            </w:pPr>
            <w:r>
              <w:rPr>
                <w:rFonts w:cs="Times New Roman" w:ascii="Times New Roman" w:hAnsi="Times New Roman"/>
                <w:sz w:val="20"/>
                <w:szCs w:val="20"/>
              </w:rPr>
              <w:t>Оценивание оформления проектов.</w:t>
            </w:r>
          </w:p>
          <w:p>
            <w:pPr>
              <w:pStyle w:val="Normal"/>
              <w:rPr>
                <w:rFonts w:ascii="Times New Roman" w:hAnsi="Times New Roman" w:cs="Times New Roman"/>
                <w:sz w:val="20"/>
                <w:szCs w:val="20"/>
              </w:rPr>
            </w:pPr>
            <w:r>
              <w:rPr>
                <w:rFonts w:cs="Times New Roman" w:ascii="Times New Roman" w:hAnsi="Times New Roman"/>
                <w:sz w:val="20"/>
                <w:szCs w:val="20"/>
              </w:rPr>
              <w:t xml:space="preserve">Анализ  текс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улирование вопросов одноклассникам по содержанию проек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тавлять проекты в соответствии с заданиями рубрики "Проверь себя"</w:t>
            </w:r>
          </w:p>
          <w:p>
            <w:pPr>
              <w:pStyle w:val="Normal"/>
              <w:rPr>
                <w:rFonts w:ascii="Times New Roman" w:hAnsi="Times New Roman" w:cs="Times New Roman"/>
                <w:sz w:val="20"/>
                <w:szCs w:val="20"/>
              </w:rPr>
            </w:pPr>
            <w:r>
              <w:rPr>
                <w:rFonts w:cs="Times New Roman" w:ascii="Times New Roman" w:hAnsi="Times New Roman"/>
                <w:sz w:val="20"/>
                <w:szCs w:val="20"/>
              </w:rPr>
              <w:t>Работать с лентой време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вать результаты  своего творчества и творческих работ одноклассников</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увства доброжелательности, доверия, внимательности, готовности к сотрудничеству и дружбе, оказанию помощ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работать с учебником, хрестоматией и дополнительной литературой во внеурочное врем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относить внешнюю оценку и самооценку.</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6, отв. на вопросы</w:t>
            </w:r>
          </w:p>
        </w:tc>
      </w:tr>
      <w:tr>
        <w:trPr/>
        <w:tc>
          <w:tcPr>
            <w:tcW w:w="158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eastAsia="ru-RU"/>
              </w:rPr>
              <w:t>Глава 2. Пленительные напевы</w:t>
            </w:r>
            <w:r>
              <w:rPr>
                <w:rFonts w:cs="Times New Roman" w:ascii="Times New Roman" w:hAnsi="Times New Roman"/>
                <w:b/>
                <w:sz w:val="20"/>
                <w:szCs w:val="20"/>
              </w:rPr>
              <w:t xml:space="preserve"> (21ч)</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0"/>
              <w:rPr/>
            </w:pPr>
            <w:r>
              <w:rPr>
                <w:rFonts w:cs="Times New Roman" w:ascii="Times New Roman" w:hAnsi="Times New Roman"/>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Cs/>
                <w:sz w:val="20"/>
                <w:szCs w:val="20"/>
              </w:rPr>
              <w:t>Понятие «классическая» поэзия. Анализ  портрета А.С. Пушкина работы О. Кипренского.</w:t>
            </w:r>
            <w:r>
              <w:rPr>
                <w:rFonts w:cs="Times New Roman" w:ascii="Times New Roman" w:hAnsi="Times New Roman"/>
                <w:sz w:val="20"/>
                <w:szCs w:val="20"/>
              </w:rPr>
              <w:t>В.А.  Жуковского</w:t>
            </w:r>
            <w:r>
              <w:rPr>
                <w:rFonts w:cs="Times New Roman" w:ascii="Times New Roman" w:hAnsi="Times New Roman"/>
                <w:iCs/>
                <w:sz w:val="20"/>
                <w:szCs w:val="20"/>
              </w:rPr>
              <w:t xml:space="preserve"> </w:t>
            </w:r>
            <w:r>
              <w:rPr>
                <w:rFonts w:cs="Times New Roman" w:ascii="Times New Roman" w:hAnsi="Times New Roman"/>
                <w:sz w:val="20"/>
                <w:szCs w:val="20"/>
              </w:rPr>
              <w:t>«Там небеса и воды</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ясны!»</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sz w:val="20"/>
                <w:szCs w:val="20"/>
              </w:rPr>
            </w:pPr>
            <w:r>
              <w:rPr>
                <w:rFonts w:cs="Times New Roman" w:ascii="Times New Roman" w:hAnsi="Times New Roman"/>
                <w:iCs/>
                <w:sz w:val="20"/>
                <w:szCs w:val="20"/>
              </w:rPr>
              <w:t>Упражнение в восприятии</w:t>
            </w:r>
          </w:p>
          <w:p>
            <w:pPr>
              <w:pStyle w:val="Normal"/>
              <w:autoSpaceDE w:val="false"/>
              <w:spacing w:lineRule="auto" w:line="240"/>
              <w:rPr/>
            </w:pPr>
            <w:r>
              <w:rPr>
                <w:rFonts w:cs="Times New Roman" w:ascii="Times New Roman" w:hAnsi="Times New Roman"/>
                <w:iCs/>
                <w:sz w:val="20"/>
                <w:szCs w:val="20"/>
              </w:rPr>
              <w:t>учебной информации. Выделение главного, того, что необходимо запомнить. Рассматривание картины, определение настроения живописного произведения. Уяснение смысла символики, использованной в картине. Выразительное чтение стихотворения</w:t>
            </w:r>
          </w:p>
          <w:p>
            <w:pPr>
              <w:pStyle w:val="Normal"/>
              <w:spacing w:lineRule="auto" w:line="240" w:before="0" w:after="200"/>
              <w:rPr>
                <w:rFonts w:ascii="Times New Roman" w:hAnsi="Times New Roman" w:cs="Times New Roman"/>
                <w:iCs/>
                <w:sz w:val="20"/>
                <w:szCs w:val="20"/>
              </w:rPr>
            </w:pPr>
            <w:r>
              <w:rPr>
                <w:rFonts w:cs="Times New Roman" w:ascii="Times New Roman" w:hAnsi="Times New Roman"/>
                <w:i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iCs/>
                <w:sz w:val="20"/>
                <w:szCs w:val="20"/>
              </w:rPr>
              <w:t>Осознанно воспринимать учебную информацию из учебника и в исполнении учителя. Воспринимать и осмысливат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Литературное чт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80 81,с.185</w:t>
            </w:r>
          </w:p>
          <w:p>
            <w:pPr>
              <w:pStyle w:val="Normal"/>
              <w:autoSpaceDE w:val="false"/>
              <w:spacing w:lineRule="auto" w:line="240"/>
              <w:rPr/>
            </w:pPr>
            <w:r>
              <w:rPr>
                <w:rFonts w:cs="Times New Roman" w:ascii="Times New Roman" w:hAnsi="Times New Roman"/>
                <w:sz w:val="20"/>
                <w:szCs w:val="20"/>
              </w:rPr>
              <w:t>(Картинная галере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0"/>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Разные образы родины. А.С. Пушкин «Москва… Как много в этом звуке…». Картина А. Лентулова «Василий Блаженный»</w:t>
            </w:r>
          </w:p>
          <w:p>
            <w:pPr>
              <w:pStyle w:val="Normal"/>
              <w:autoSpaceDE w:val="false"/>
              <w:spacing w:lineRule="auto" w:line="240"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 xml:space="preserve">Осознанно воспринимать содержание стихотворного текста Ориентироваться в содержании прочитанного, уметь отвечать на вопросы по содержанию произведения. Анализировать стихотворение через словесное рисование картин. Анализировать сюжет, средства выразительности: метафоры, эпитеты, использованные в нем, </w:t>
            </w:r>
            <w:r>
              <w:rPr>
                <w:rFonts w:cs="Times New Roman" w:ascii="Times New Roman" w:hAnsi="Times New Roman"/>
                <w:i/>
                <w:iCs/>
                <w:sz w:val="20"/>
                <w:szCs w:val="20"/>
              </w:rPr>
              <w:t>особое построение стихотворения,</w:t>
            </w:r>
            <w:r>
              <w:rPr>
                <w:rFonts w:cs="Times New Roman" w:ascii="Times New Roman" w:hAnsi="Times New Roman"/>
                <w:sz w:val="20"/>
                <w:szCs w:val="20"/>
              </w:rPr>
              <w:t xml:space="preserve"> </w:t>
            </w:r>
            <w:r>
              <w:rPr>
                <w:rFonts w:cs="Times New Roman" w:ascii="Times New Roman" w:hAnsi="Times New Roman"/>
                <w:i/>
                <w:iCs/>
                <w:sz w:val="20"/>
                <w:szCs w:val="20"/>
              </w:rPr>
              <w:t>требующее переноса интонации</w:t>
            </w:r>
            <w:r>
              <w:rPr>
                <w:rFonts w:cs="Times New Roman" w:ascii="Times New Roman" w:hAnsi="Times New Roman"/>
                <w:sz w:val="20"/>
                <w:szCs w:val="20"/>
              </w:rPr>
              <w:t>. Участвовать в диалоге при обсуждении произведения. Иметь навык подготовки к выразительному чтению на основе разметки текста (определение логических ударений, слов для выделения голосом, пауз). Овладевать навыками осознанного, правильного и выразительного чтения</w:t>
            </w:r>
          </w:p>
          <w:p>
            <w:pPr>
              <w:pStyle w:val="Normal"/>
              <w:autoSpaceDE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 xml:space="preserve">Декламировать стихотворение или выразительно читать. </w:t>
            </w:r>
            <w:r>
              <w:rPr>
                <w:rFonts w:cs="Times New Roman" w:ascii="Times New Roman" w:hAnsi="Times New Roman"/>
                <w:i/>
                <w:iCs/>
                <w:sz w:val="20"/>
                <w:szCs w:val="20"/>
              </w:rPr>
              <w:t>Уметь представлять результаты групповой работы</w:t>
            </w:r>
            <w:r>
              <w:rPr>
                <w:rFonts w:cs="Times New Roman" w:ascii="Times New Roman" w:hAnsi="Times New Roman"/>
                <w:sz w:val="20"/>
                <w:szCs w:val="20"/>
              </w:rPr>
              <w:t>. Осознанно воспринимать содержание текс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увства доброжелательности, доверия, внимательности, готовности к сотрудничеству и дружбе, оказанию помощ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овывать потребность в общении со сверстник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являть интерес к общению и группо</w:t>
              <w:softHyphen/>
              <w:t>вой работ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овать в выразительном чтении по ролям, в инсценировка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казывать оценочные суждения, рас</w:t>
              <w:softHyphen/>
              <w:t>суждать, доказывать сво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2-86, отв. на вопрос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4</w:t>
            </w:r>
          </w:p>
          <w:p>
            <w:pPr>
              <w:pStyle w:val="Normal"/>
              <w:spacing w:before="0" w:after="0"/>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 </w:t>
            </w:r>
            <w:r>
              <w:rPr>
                <w:rFonts w:cs="Times New Roman" w:ascii="Times New Roman" w:hAnsi="Times New Roman"/>
                <w:i/>
                <w:sz w:val="20"/>
                <w:szCs w:val="20"/>
              </w:rPr>
              <w:t>Отечественная война 1812 года в стихотворении</w:t>
            </w:r>
          </w:p>
          <w:p>
            <w:pPr>
              <w:pStyle w:val="Normal"/>
              <w:autoSpaceDE w:val="false"/>
              <w:rPr/>
            </w:pPr>
            <w:r>
              <w:rPr>
                <w:rFonts w:cs="Times New Roman" w:ascii="Times New Roman" w:hAnsi="Times New Roman"/>
                <w:i/>
                <w:sz w:val="20"/>
                <w:szCs w:val="20"/>
              </w:rPr>
              <w:t>М.Ю. Лермонтова «Бородино».</w:t>
            </w:r>
            <w:r>
              <w:rPr>
                <w:rFonts w:cs="Times New Roman" w:ascii="Times New Roman" w:hAnsi="Times New Roman"/>
                <w:i/>
                <w:sz w:val="20"/>
                <w:szCs w:val="20"/>
                <w:u w:val="single"/>
              </w:rPr>
              <w:t>Урок-путешествие</w:t>
            </w:r>
            <w:r>
              <w:rPr>
                <w:rFonts w:cs="Times New Roman" w:ascii="Times New Roman" w:hAnsi="Times New Roman"/>
                <w:i/>
                <w:sz w:val="20"/>
                <w:szCs w:val="20"/>
              </w:rPr>
              <w:t xml:space="preserve"> </w:t>
            </w:r>
          </w:p>
          <w:p>
            <w:pPr>
              <w:pStyle w:val="Normal"/>
              <w:autoSpaceDE w:val="false"/>
              <w:rPr>
                <w:rFonts w:ascii="Times New Roman" w:hAnsi="Times New Roman" w:cs="Times New Roman"/>
                <w:i/>
                <w:i/>
                <w:sz w:val="20"/>
                <w:szCs w:val="20"/>
              </w:rPr>
            </w:pPr>
            <w:r>
              <w:rPr>
                <w:rFonts w:cs="Times New Roman" w:ascii="Times New Roman" w:hAnsi="Times New Roman"/>
                <w:sz w:val="20"/>
                <w:szCs w:val="20"/>
              </w:rPr>
              <w:t>Образ рассказчика</w:t>
            </w:r>
            <w:r>
              <w:rPr>
                <w:rFonts w:cs="Times New Roman" w:ascii="Times New Roman" w:hAnsi="Times New Roman"/>
                <w:i/>
                <w:sz w:val="20"/>
                <w:szCs w:val="20"/>
              </w:rPr>
              <w:t xml:space="preserve"> </w:t>
            </w:r>
            <w:r>
              <w:rPr>
                <w:rFonts w:cs="Times New Roman" w:ascii="Times New Roman" w:hAnsi="Times New Roman"/>
                <w:sz w:val="20"/>
                <w:szCs w:val="20"/>
              </w:rPr>
              <w:t>в стихотворении</w:t>
            </w:r>
            <w:r>
              <w:rPr>
                <w:rFonts w:cs="Times New Roman" w:ascii="Times New Roman" w:hAnsi="Times New Roman"/>
                <w:i/>
                <w:sz w:val="20"/>
                <w:szCs w:val="20"/>
              </w:rPr>
              <w:t xml:space="preserve"> </w:t>
            </w:r>
            <w:r>
              <w:rPr>
                <w:rFonts w:cs="Times New Roman" w:ascii="Times New Roman" w:hAnsi="Times New Roman"/>
                <w:sz w:val="20"/>
                <w:szCs w:val="20"/>
              </w:rPr>
              <w:t>М.Ю. Лермонтова</w:t>
            </w:r>
            <w:r>
              <w:rPr>
                <w:rFonts w:cs="Times New Roman" w:ascii="Times New Roman" w:hAnsi="Times New Roman"/>
                <w:i/>
                <w:sz w:val="20"/>
                <w:szCs w:val="20"/>
              </w:rPr>
              <w:t xml:space="preserve"> </w:t>
            </w:r>
            <w:r>
              <w:rPr>
                <w:rFonts w:cs="Times New Roman" w:ascii="Times New Roman" w:hAnsi="Times New Roman"/>
                <w:sz w:val="20"/>
                <w:szCs w:val="20"/>
              </w:rPr>
              <w:t>«Бородин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владевать навыками осознанного, правильного и выразительного чтения на основе эмоционального восприятия. Декламация стихотворения. Выразительное чтение стихотворения. Оценка достоинств декламации или выразительного чтения учеников. Высказывание оценочных суждений (в соответствии с нормами речевого этикета). Презентация сообщения, подготовленного группой. Упражнение в восприятии и оценивании информации на слух и с опорой на изобразительный ряд. Упражнение в восприятии на слух стихотворения в исполнении учителя. Оценка своих эмоциональных реакций. Определение настроения произведения, нахождение в тексте отражения авторского отношения к изображаемом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Декламировать стихотворение или выразительно читать. </w:t>
            </w:r>
            <w:r>
              <w:rPr>
                <w:rFonts w:cs="Times New Roman" w:ascii="Times New Roman" w:hAnsi="Times New Roman"/>
                <w:i/>
                <w:iCs/>
                <w:sz w:val="20"/>
                <w:szCs w:val="20"/>
              </w:rPr>
              <w:t>Уметь представлять результаты групповой работы</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увства доброжелательности, доверия, внимательности, готовности к сотрудничеству и дружбе, оказанию помощ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едить за действиями других участников в процессе коллективной творческой деятельности и по необходимости вносить в нее коррективы;</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ействовать в соответствии с коммуникативной ситуацией.</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2-86, выучить   отрывок   наизу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обенности жанра басни (на материале классических басен или басен современных автор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пражнение в восприятии произведения на слух в исполнении учителя или учеников. Ответы на вопросы по содержанию произведения. Зачитывание цитат из текста, подтверждающих или опровергающих высказанное суждение. Нахождение в тексте особенностей средств художественной выразительности, которыми автор создает образ «мужичка». Анализ ритма, темпа стихотворения. Чтение вслух плавно, целыми словами с интонационным выделением особенностей текста, смысловых пауз.</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сознанно воспринимать содержание текста басен.  Ориентироваться в содержании прочитанного, уметь отвечать на вопросы по содержанию произвед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ражать свое эмоциональное от</w:t>
              <w:softHyphen/>
              <w:t>ношение к содержанию прочитанного (уст</w:t>
              <w:softHyphen/>
              <w:t>ное высказывание по поводу героев и обсуж</w:t>
              <w:softHyphen/>
              <w:t>даемых проблем);</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я о глубине и разнообразии внутреннего мира челове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вовать в выразительном чтении по ролям, в инсценировках;</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едить за действиями других участников в процессе коллективной творческой деятельности и по необходимости вносить в нее коррективы</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учить наизуст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p>
            <w:pPr>
              <w:pStyle w:val="Normal"/>
              <w:spacing w:before="0" w:after="0"/>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Выразительность поэтического образа, созданного Н.А. Некрасовым. Отрывок из поэмы «Крестьянские дет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Упражнение в восприятии на слух произведения в исполнении учителя или чтение вслух плавно, целыми словами с интонационным выделением особенностей текста ,смысловых пауз. Ответы на вопросы по содержанию литературного текста. Характеристика особенностей прослушанного произведения, описание героя, персонажей. Нахождение и зачитывание частей текста, которые подтверждают высказанное суждение. Построение монологического высказывания для выражения своего суждения. Соотнесение впечатления от прочитанного со своим жизненным опытом. Сравнение своих ответов с ответами одноклассников. Соотнесение поступков героя и персонажей с нравственными нормами, формулирование выводов.</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стихотворного текста, оценивать его характер.</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моциональная отзывчивость на жизнен</w:t>
              <w:softHyphen/>
              <w:t>ные события, способность сопереживать че</w:t>
              <w:softHyphen/>
              <w:t>ловеку, «братьям нашим меньшим», береж</w:t>
              <w:softHyphen/>
              <w:t>ное отношение к окружающему миру, при</w:t>
              <w:softHyphen/>
              <w:t>род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иентироваться в принятой системе учеб</w:t>
              <w:softHyphen/>
              <w:t>ных зна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имать алгоритм выполнения учебной задач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89–90, выучить наизуст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p>
            <w:pPr>
              <w:pStyle w:val="Normal"/>
              <w:spacing w:before="0" w:after="0"/>
              <w:rPr/>
            </w:pPr>
            <w:r>
              <w:rPr>
                <w:rFonts w:cs="Times New Roman" w:ascii="Times New Roman" w:hAnsi="Times New Roman"/>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Судьба твоего ровесника, жившего в XIX веке. Два мира Ваньки Жукова (по рассказу  А.П. Чехова «Ванька»)</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Упражнение в восприятии на слух произведения в исполнении учителя или чтение вслух плавно, целыми словами с интонационным выделением особенностей текста ,смысловых пауз. Ответы на вопросы по содержанию литературного текста. Характеристика особенностей прослушанного произведения, описание героя, персонажей.</w:t>
            </w:r>
          </w:p>
          <w:p>
            <w:pPr>
              <w:pStyle w:val="Normal"/>
              <w:autoSpaceDE w:val="false"/>
              <w:spacing w:lineRule="auto" w:line="240"/>
              <w:rPr/>
            </w:pPr>
            <w:r>
              <w:rPr>
                <w:rFonts w:cs="Times New Roman" w:ascii="Times New Roman" w:hAnsi="Times New Roman"/>
                <w:sz w:val="20"/>
                <w:szCs w:val="20"/>
              </w:rPr>
              <w:t>Нахождение и зачитывание частей текста, которые подтверждают высказанное суждение.</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Осознанно воспринимать содержание текста и оценивать его характер. Ориентироваться в нравственном содержании прочитанного,</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ебную задачу, отбирать способы ее реш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способы работы с текстом в зависимости от учебной задач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1–9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p>
            <w:pPr>
              <w:pStyle w:val="Normal"/>
              <w:spacing w:before="0" w:after="0"/>
              <w:rPr/>
            </w:pPr>
            <w:r>
              <w:rPr>
                <w:rFonts w:cs="Times New Roman" w:ascii="Times New Roman" w:hAnsi="Times New Roman"/>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удьба твоего ровесника, жившего в XIX веке. Два мира Ваньки Жукова (по рассказу  А.П. Чехова «Ваньк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пражнение в восприятии произведения в исполнении учителя или учеников. Оценка своих эмоциональных реакций. Ответы на вопросы по содержанию прочитанного, нахождение частей текста, доказывающих высказанное суждение. Построение монологического высказывания для выражения своей мысли. Соотнесение впечатления от прочитанного со своим жизненным опытом. Сравнение своих ответов с ответами одноклассников. Анализ текста. Выразительное чтение текста с обоснованием использования разной интонации, пауз, темпа, логического удар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Осознанно воспринимать содержание текста и оценивать его характер. Ориентироваться в нравственном содержании прочитанного, понимать сущность поведения героя, персонажей рассказ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ебную задачу, отбирать способы ее решени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способы работы с текстом в зависимости от учебной задач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работать с учебником, хрестоматией и дополнительной литературой во внеурочное врем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p>
            <w:pPr>
              <w:pStyle w:val="Normal"/>
              <w:spacing w:before="0" w:after="0"/>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Эмоциональный тон и характер воспоминаний о детстве лирического героя стихотворения И.А. Бунина «Детство»</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Упражнение в восприятии произведения в исполнении учителя или учеников. Оценка своих эмоциональных реакций. Ответы на вопросы по содержанию прочитанного, нахождение частей текста, доказывающих высказанное суждение. Построение монологического высказывания для выражения своей мысли. Соотнесение впечатления от прочитанного со своим жизненным опытом. Сравнение своих ответов с ответами одноклассников. Анализ текста. Выразительное чтение текста с обоснованием использования разной интонации, пауз, темпа, логического уда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и оценивать его характер. Ориентироваться в нравственном содержании прочитанного, понимать сущность поведения героя, персонажей рассказ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едить за действиями других участников в процессе коллективной творческой деятельности и по необходимости вносить в нее корректив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 выучить наизуст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равнительный анализ картин А. Венецианова «Жнецы» и В. Маковского «Свидание» Художественный мир Рассказа Л.Н. Андреева «Петька на даче».Композиция, система  геро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Рассматривание картин. Определение настроения живописного произведения. Участие в диалоге при обсуждении картин. Создание устно текста (анализ репродукции картины). Записать   впечатления от одной  из картин (мини-сочин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Рассматривать и воспринимать картины. Анализировать их: сравнивать настроение, </w:t>
            </w:r>
            <w:r>
              <w:rPr>
                <w:rFonts w:cs="Times New Roman" w:ascii="Times New Roman" w:hAnsi="Times New Roman"/>
                <w:i/>
                <w:iCs/>
                <w:sz w:val="20"/>
                <w:szCs w:val="20"/>
              </w:rPr>
              <w:t>систему образов</w:t>
            </w:r>
            <w:r>
              <w:rPr>
                <w:rFonts w:cs="Times New Roman" w:ascii="Times New Roman" w:hAnsi="Times New Roman"/>
                <w:sz w:val="20"/>
                <w:szCs w:val="20"/>
              </w:rPr>
              <w: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 186–187, (Картинная галерея)</w:t>
            </w:r>
          </w:p>
          <w:p>
            <w:pPr>
              <w:pStyle w:val="Normal"/>
              <w:spacing w:before="0" w:after="0"/>
              <w:rPr/>
            </w:pPr>
            <w:r>
              <w:rPr>
                <w:rFonts w:cs="Times New Roman" w:ascii="Times New Roman" w:hAnsi="Times New Roman"/>
                <w:sz w:val="20"/>
                <w:szCs w:val="20"/>
              </w:rPr>
              <w:t>с.101-105, ответить на вопрос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Два мира в рассказе Л.Н. Андреева «Петька на дач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Упражнение в восприятии на слух произведения в исполнении учителя или учеников. Ответы на вопросы по содержанию литературного текста, участие в диалоге. Наблюдение, описание изменений во внешности, поведении героя. Нахождение и зачитывание частей текста, которые подтверждают высказанное суждение. Построение монологического высказывания для выражения своей мысли. Восприятие многообразных способов выражения авторского отношения. Чтение вслух плавно, целыми словами с интонационным выделением особенностей текста, смысловых пауз</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и оценивать его характер. Ориентироваться в нравственном содержании прочитанного, понимать сущность поведения героя, персонажей рассказ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а</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 содержанию и форме художественных произведений</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5–111, читать, отметить в тексте эпизоды к вопросу 3 на с. 1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Главный герой рассказа Л.Н. Андреева «Петька на даче». Сравнительный анализ картин М. Добужинского «Окно парикмахерской» и М. Шагала «Окн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Упражнение в восприятии на слух произведения в исполнении учителя или учеников. Ответы на вопросы по содержанию литературного текста. Характеристика особенностей прослушанного произведения, описание героя, персонажей, предположение о дальнейшем развитии событий. Нахождение и зачитывание части текста, которые подтверждают высказанное суждение. Построение монологического высказывания для выражения своей мысли. Соотнесение поступков героя и персонажей с нравственными нормами, формулирование выводов. Восприятие многообразных способов выражения авторского отнош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Ориентироваться в нравственном содержании прочитанного, понимать сущность поведения героя, персонажей рассказ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115–116; 188–189 (Картинная галере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собое восприятие реального времени в стихотворении Ф.И. Тютчева «Смотри, как роща зеленее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пражнение в восприятии произведения на слух. Ответы на вопросы по содержанию литературного текста. Анализ образа, созданного в стихотворении. Определение настроения произведения, нахождение в тексте отражения авторского отношения к изображаемому. Объяснение выбора слов, используемых в произведении</w:t>
            </w:r>
          </w:p>
          <w:p>
            <w:pPr>
              <w:pStyle w:val="Normal"/>
              <w:autoSpaceDE w:val="false"/>
              <w:rPr/>
            </w:pPr>
            <w:r>
              <w:rPr>
                <w:rFonts w:cs="Times New Roman" w:ascii="Times New Roman" w:hAnsi="Times New Roman"/>
                <w:sz w:val="20"/>
                <w:szCs w:val="20"/>
              </w:rPr>
              <w:t>для передачи его настроения, для создания поэтических образов. Проведение подготовки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стихотворного текст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Осознанно воспринимать стихотворный текст. Анализировать стихотворени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тереса</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некоторым видам творческой</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ятельности на основе литературных произведений</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116–117, выучить стихотворение наизу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Образ реального мира в волшебной сказке Э.Т.А.Гофмана «Щелкунчик и мышиный король» (по материалам книги из библиотеки)</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Упражнение в восприятии учебной информации на слух. Упражнение в восприятии произведения в исполнении учителя или учеников. Оценка своих эмоциональных реакций. Понимание общего содержания произведения: различение основного и второстепенного плана (действия, события, герои). Построение предположения о характерах персонажей, дальнейшем развитии сюжета (ориентируясь на принадлежность произведения к авторской сказке). Нахождение частей текста, доказывающих высказанное суждение. Чтение вслух плавно, целыми словами с интонационным выделением особенностей текста, смысловых пауз</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Воспринимать учебный текст, учебную информацию в исполнении учителя или учеников, участвовать в диалоге при обсуж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Литературное чт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117, читать сказку по частям, нарисовать иллюстрацию: героиню или персонажей</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ая сказ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Реальное и чудесное в волшебной сказке Э.Т.А.Гофмана «Щелкунчик</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 мышиный король»</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Упражнение в восприятии на слух произведения в исполнении учителя, учеников или при самостоятельном чтении.</w:t>
            </w:r>
          </w:p>
          <w:p>
            <w:pPr>
              <w:pStyle w:val="Normal"/>
              <w:autoSpaceDE w:val="false"/>
              <w:spacing w:lineRule="auto" w:line="240"/>
              <w:rPr/>
            </w:pPr>
            <w:r>
              <w:rPr>
                <w:rFonts w:cs="Times New Roman" w:ascii="Times New Roman" w:hAnsi="Times New Roman"/>
                <w:sz w:val="20"/>
                <w:szCs w:val="20"/>
              </w:rPr>
              <w:t>Оценивание своих эмоциональных реакций. Ответы на вопросы по  содержанию литературного текста. Описание особенностей поведения героини и персонажей произведения, перечисление событий, оценивание их чудесности или реальности. Нахождение и зачитывание частей текста, которые подтверждают высказанное. Формулирование простых выводов. Выразительное чтение текста с интонационной передачей чувств героя, авторского и своего отношения к описываемому</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Осознанно воспринимать содержание текста и оценивать его характер. Анализировать текс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эмоционального сопереживания</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танному или услышанному художественному произведению.</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118–125,отв.на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прос 4</w:t>
            </w:r>
          </w:p>
          <w:p>
            <w:pPr>
              <w:pStyle w:val="Normal"/>
              <w:autoSpaceDE w:val="false"/>
              <w:spacing w:lineRule="auto" w:line="240"/>
              <w:rPr/>
            </w:pPr>
            <w:r>
              <w:rPr>
                <w:rFonts w:cs="Times New Roman" w:ascii="Times New Roman" w:hAnsi="Times New Roman"/>
                <w:sz w:val="20"/>
                <w:szCs w:val="20"/>
              </w:rPr>
              <w:t>на с. 125, сделать пометки в тексте</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собенности волшебного мира в авторской сказк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пражнение в восприятии на слух произведения в исполнении учителя, учеников или при самостоятельном чтении. Оценка своих эмоциональных реакций. Ответы на вопросы по содержанию литературного текста. Описание особенностей поведения героя и персонажей произведения, перечисление событий, оценивание их чудесности или реальности. Нахождение и зачитывание частей текста, которые подтверждают высказанное суждение. Сравнение своих ответов с ответами одноклассников. Формулирование простых выводов. Участие в диалог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Осознанно воспринимать содержание текста и оценивать его характер. Анализировать текс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а к</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иру чувств и мыслей человека, отраженных в литературе</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овывать потребность в общении со сверстникам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являть интерес к общению и групповой работе</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126–130,отв.на  вопрос   2 на с. 1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М.Я. Бородицкая «В школу». Мир драмы. Общее представление о пьесе на примере «Двенадцати месяцев» С.Я. Марша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пражнение в восприятии на слух произведения в исполнении учителя или учеников. Оценка своих эмоциональных реакций. Определение особенностей драматического произведения. Понимание общего содержания произведения: различение основного и второстепенного плана (действия, события, герои). Чтение вслух плавно, целыми словами с интонационным выделением особенностей текста, смысловых пау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Осознанно воспринимать стихотворный текст в исполнении учителя, оценивать его характер. Участвовать в диалоге при обсуждени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131–142, вопрос 6 на с. 142 (сделать пометки в текст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Характеры  героев и персонажей пье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Восприятие и анализ ответов учеников, высказывание оценочных суждений. Упражнение в восприятии произведения в исполнении учителя или учеников. Оценка своих эмоциональных реакций. Участие в диалоге. Понимание общего содержания произведения: различение основного и второстепенного плана (действия, события, герои). Предположение о дальнейшем развитии сюжета. Анализ текста, уточнение, расширение выводов, сделанных ранее: сказочные мотивы, отражение мифологических представлений в произведениях современных авторов, особенности построения произведения, сюжет, внешность, речь и поступки главной героини и персонажей, языковые средства, используемые в произведении, авторское отношение. Нахождение частей текста, доказывающих высказанное суждение. Выразительное чтение, участие в инсценировани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Обсуждать способы создания комического эффекта в пьесе, высказывать суждения, зачитывать цитаты. Выразительно читать по ролям, инсценировать короткие отрывк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овывать потребность в общении со сверстникам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143-156, пересказ отрывк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ложное чувство единения со всем миром, понимание, приятие, любовь по стихотворению Саши Чёрного «Рождественско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Восприятие и анализ презентации творческих работ, высказывание оценочных суждений. Восприятие учебной информации. Выделение главного, того, что необходимо запомнить. Упражнение в восприятии на слух стихотворения в исполнении учителя или учеников.</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меть представлять свои работы (предположение о развитии сюжета). Воспринимать учебную и дополнительную информацию о Рождестве из учебника и в исполнении учителя или учени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овывать потребность в общении со сверстникам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являть интерес к общению и групповой работе</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157–158, выуч. наизуст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Фантастические существа с человеческим характерами  в сказке Т. Янссон  «Ел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Декламация стихотворения. Упражнение в восприятии произведения на слух. Оценивание достоинств декламации, выразительного чтения учеников. Высказывание оценочных суждений (в соответствии с нормами речевого этикета). Упражнение в восприятии на слух авторской сказки в исполнении учителя или учеников. Оценка своих эмоциональных реакций. Определение настроения, главной мысли произведения, нахождение в тексте отражения авторского отношения к изображаемому. Построение монологического высказывания. Объяснение выбора слов, используемых в произведении Работать по заданиям рубрики «Проверь себя». Уметь оценивать результаты своей работы и работы одноклассников (самооценивание, рефлексия) Самостоятельное выполнение задания. Обмен мнениями. Обсуждение высказанных сужд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Декламировать стихотворение или выразительно читать. Осознанно воспринимать содержание текста авторской сказки Т. Янссон, оценивать его характе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159–170, вопрос 7 на с. 170; вопрос 1 на с. 171 58 (30).</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6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1</w:t>
            </w:r>
          </w:p>
          <w:p>
            <w:pPr>
              <w:pStyle w:val="Normal"/>
              <w:spacing w:before="0" w:after="0"/>
              <w:rPr/>
            </w:pPr>
            <w:r>
              <w:rPr>
                <w:rFonts w:cs="Times New Roman" w:ascii="Times New Roman" w:hAnsi="Times New Roman"/>
                <w:sz w:val="20"/>
                <w:szCs w:val="20"/>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Фантастические существа с человеческим характерами  в сказке Т. Янссон  «Ель».Чудо-мультик</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Декламация стихотворения. Упражнение в восприятии произведения на слух. Оценивание достоинств декламации, выразительного чтения учеников. Высказывание оценочных суждений (в соответствии с нормами речевого этикета). Упражнение в восприятии на слух авторской сказки в исполнении учителя или учеников. Оценка своих эмоциональных реакций. Определение настроения, главной мысли произведения, нахождение в тексте отражения авторского отношения к изображаемому. Построение монологического высказы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екламировать стихотвор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ли выразительно читат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ебную задачу, отбирать способы ее решени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бирать способы работы с текстом в зависимости от учебной задач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66-171, выраз. чтен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0"/>
              <w:rPr/>
            </w:pPr>
            <w:r>
              <w:rPr>
                <w:rFonts w:cs="Times New Roman" w:ascii="Times New Roman" w:hAnsi="Times New Roman"/>
                <w:sz w:val="20"/>
                <w:szCs w:val="20"/>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Проверь себя». </w:t>
            </w:r>
            <w:r>
              <w:rPr>
                <w:rFonts w:cs="Times New Roman" w:ascii="Times New Roman" w:hAnsi="Times New Roman"/>
                <w:i/>
                <w:sz w:val="20"/>
                <w:szCs w:val="20"/>
                <w:u w:val="single"/>
              </w:rPr>
              <w:t>Урок-презентация</w:t>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пражнение в восприятии на слух авторской сказки в исполнении учителя или учеников. Оценка своих эмоциональных реакций.</w:t>
            </w:r>
          </w:p>
          <w:p>
            <w:pPr>
              <w:pStyle w:val="Normal"/>
              <w:autoSpaceDE w:val="false"/>
              <w:rPr/>
            </w:pPr>
            <w:r>
              <w:rPr>
                <w:rFonts w:cs="Times New Roman" w:ascii="Times New Roman" w:hAnsi="Times New Roman"/>
                <w:sz w:val="20"/>
                <w:szCs w:val="20"/>
              </w:rPr>
              <w:t>Определение настроения, главной мысли произведения, нахождение в тексте отражения авторского отношения к изображаемому. Построение монологического высказыва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 оценивать результаты своей работы и работы одноклассников  самооценивание, рефлекс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выделять поступок как проявление характера геро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первоначальном уровне анализировать доступные художественные тексты;</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риентироваться в содержании учебника;</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С. </w:t>
            </w:r>
            <w:r>
              <w:rPr>
                <w:rFonts w:cs="Times New Roman" w:ascii="Times New Roman" w:hAnsi="Times New Roman"/>
                <w:sz w:val="20"/>
                <w:szCs w:val="20"/>
              </w:rPr>
              <w:t>172</w:t>
            </w:r>
          </w:p>
        </w:tc>
      </w:tr>
      <w:tr>
        <w:trPr/>
        <w:tc>
          <w:tcPr>
            <w:tcW w:w="158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eastAsia="ru-RU"/>
              </w:rPr>
              <w:t>Глава 3. Огонь волшебного рассказа</w:t>
            </w:r>
            <w:r>
              <w:rPr>
                <w:rFonts w:cs="Times New Roman" w:ascii="Times New Roman" w:hAnsi="Times New Roman"/>
                <w:b/>
                <w:sz w:val="20"/>
                <w:szCs w:val="20"/>
              </w:rPr>
              <w:t xml:space="preserve"> (30 ч)</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0"/>
              <w:rPr/>
            </w:pPr>
            <w:r>
              <w:rPr>
                <w:rFonts w:cs="Times New Roman" w:ascii="Times New Roman" w:hAnsi="Times New Roman"/>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Поэтические  образы в стихотворении  Д.Б. Кедрина «Я не знаю, что на свете проще?..».Картина К. Петрова - Водкина «Утренний натюрм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чать на вопросы по тексту, осмысливать систему поэтических образов стихотворения. Упражнение в восприятии текста вступительной статьи автора учебника. Упражнение в восприятии поэтического текста на слух и при самостоятельном чтении. Ответы на вопросы по содержанию стихотворного произведения. Нахождение в тексте ответов на вопросы. Определение настроения живописного произведения. Понимание, что хотел выразить художник, анализ выразительных средств изобразительного искусства. Сравнение средств воздействия на слушателя и зрителя разных видов искусства. Участие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 xml:space="preserve">Осознанно воспринимать вступительную статью автора учебника. Эмоционально и осознанно воспринимать и оценивать содержание поэтического текста, его характер, </w:t>
            </w:r>
            <w:r>
              <w:rPr>
                <w:rFonts w:cs="Times New Roman" w:ascii="Times New Roman" w:hAnsi="Times New Roman"/>
                <w:i/>
                <w:iCs/>
                <w:sz w:val="20"/>
                <w:szCs w:val="20"/>
              </w:rPr>
              <w:t>оттенки чувств, эмоциональный тон, особенности передачи этого тон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нимание значения чтения для себя и в жизни близких ребенку людей, восприятие уклада жизни своей семь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интерес к общению и групповой работе;</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екватно воспринимать содержание высказываний собеседн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выраз.чтение, наизусть 4–6;  163 (Картинная галер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w:t>
            </w:r>
          </w:p>
          <w:p>
            <w:pPr>
              <w:pStyle w:val="Normal"/>
              <w:spacing w:before="0" w:after="0"/>
              <w:rPr/>
            </w:pPr>
            <w:r>
              <w:rPr>
                <w:rFonts w:cs="Times New Roman" w:ascii="Times New Roman" w:hAnsi="Times New Roman"/>
                <w:sz w:val="20"/>
                <w:szCs w:val="20"/>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Особенности авторской сказки по сравнению с народной (по произведению П.П. Бажова «Огневушка- Поскакушка»).</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пражнение в восприятии произведения в исполнении учителя или учеников. Оценка своих эмоциональных реакций. Понимание общего содержания произведения: различение основного и второстепенного плана (действия, события, герои). Чтение вслух плавно, целыми словами с интонационным выделением особенностей текста, смысловых пауз. Анализ текста (сюжет, внешность, речь и поступки героев, рассказчик, своеобразие его речи). Ответы на вопросы по содержанию прочитанного, нахождение частей текста, доказывающих высказанное суждение. Сравнение своих ответов с ответами одноклассников. Определение жанровой принадлежности произвед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ыразительно читать или декламировать стихотворение. Осознанно воспринимать содержание текста авторской сказки и оценивать его характе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 выделять и сравнивать основные части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7-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собенности авторской Сказки (по произведению П.П. Бажова «Огневушка- Поскакушка»).Нравственные проблемы, поднятые в произведен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пражнение в восприятии произведения в исполнении учителя или учеников. Оценка своих эмоциональных реакций. Описание особенностей поведения и характера героев. Выразительное чтение текста, с обоснованием использования  разной интонации, пауз, темпа, логического ударения. Анализ текста (сюжет, внешность, речь и поступки героев, языковые средства, используемые в произведении). Ответы на вопросы по содержанию прочитанного, нахождение частей текста, доказывающих высказанное суждение. Сравнение своих ответов с ответами одноклассников</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сознанно воспринимать содержание текста и оценивать его характер. Осознавать сущность поведения героев, уметь самостоятельно делать выво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 выделять и сравнивать основные части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10-1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собенности композиции авторских сказок в отличие от народных (по сказу П.П. Бажова «Огневушка- Поскакушк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хождение и зачитывание больших отрывков, предложений, отдельных слов, доказывающих или опровергающих высказанное суждение. Упражнение в восприятии произведения в исполнении учителя или учеников. Оценка своих эмоциональных реакций. Описание особенностей поведения и характера героев. Анализ текста (сюжет, внешность, речь и поступки героев, языковые средства, используемые в произведени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ценивать умение ориентироваться в тексте: находить, зачитывать и пересказывать нужные фрагменты, составлять свое мнение о чертах характера главно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эстетические чувства при восприятии красоты родной природы, отраженной в произведени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19-2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казка о животных.</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Творчество П.П. Бажова.</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t>Урок-путешествие</w:t>
            </w:r>
          </w:p>
          <w:p>
            <w:pPr>
              <w:pStyle w:val="Normal"/>
              <w:spacing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пражнение в восприятии сказов в исполнении учителя или учеников и затем при самостоятельном чтении. Сравнение сказов, написанных в разное время разными авторам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произведений. Участвовать в диалоге при обсуждении произведени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исать отзыв на прочитанную книг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Художественный мир стихотворения А.С. Пушкина «Зимняя дорога». Особенности рифмов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пражнение в восприятии на слух стихотворения в исполнении учителя и затем при самостоятельном чтении. Определение настроения про_ изведения. Объяснение выбора рифм, используемых в произведении для передачи его настроения, для создания поэтических образов. Проведение подготовки к выразительному чтению на основе разметки текста: определение логического ударения, слов для выделения</w:t>
            </w:r>
          </w:p>
          <w:p>
            <w:pPr>
              <w:pStyle w:val="Normal"/>
              <w:autoSpaceDE w:val="false"/>
              <w:spacing w:before="0" w:after="200"/>
              <w:rPr/>
            </w:pPr>
            <w:r>
              <w:rPr>
                <w:rFonts w:cs="Times New Roman" w:ascii="Times New Roman" w:hAnsi="Times New Roman"/>
                <w:sz w:val="20"/>
                <w:szCs w:val="20"/>
              </w:rPr>
              <w:t>голосом, пауз – логических и психологических. Выразительное чтение (или наизусть) стихотворного текста с анализом и обоснованием использования разной интонации, пауз, темпа, логического удар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Осознанно воспринимать содержание текста, оценивать его характер. Участвовать в диалоге при обсуждении произведения. Анализировать стихотворени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овывать потребность в общении со сверстниками;</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являть интерес к общению и групповой работе;</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екватно воспринимать содержание высказываний собеседника.</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27, выучить наизуст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ая сказ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0"/>
                <w:szCs w:val="20"/>
              </w:rPr>
              <w:t xml:space="preserve">*Художественные образы в стихотворении А.С. Пушкина «Зима!.. Крестьянин, торжествуя...». Понятие о видах рифмы.  </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t>Урок-дискуссия</w:t>
            </w:r>
          </w:p>
          <w:p>
            <w:pPr>
              <w:pStyle w:val="Normal"/>
              <w:autoSpaceDE w:val="false"/>
              <w:spacing w:before="0" w:after="20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я. Презентация иллюстраций к стихотворению «Зимняя дорога» одноклассникам, ответы на вопросы. Упражнение в восприятии на слух стихотворения в исполнении учителя. Определение настроения произведения, нахождение в тексте отражения авторского отношения к изображаемом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Декламировать стихотворение, уметь представлять созданные иллюстрации. Осознанно воспринимать содержание текста, оценивать его характ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представления о нравственных понятиях, отраженных в литературных текста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 анализировать доступные по содержанию художественные текс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28, выучить наизуст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Мир «детей» и мир «взрослых». Комическое и драматическое в рассказе А.П. Чехова «Белолобы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пражнение в восприятии текста на слух и при самостоятельном чтении. Чтение вслух плавно, целыми словами с интонационным выделением особенностей текста, смысловых пауз. Упражнение в постепенном увеличении скорости чтения в соответствии с индивидуальными возможностями. Ответы на вопросы по содержанию прочитанного, нахождение частей текста, доказывающих высказанное суждение. Анализ текста: внешность,«речь» и поступки персонажей, авторское отношение к персонажам, языковые средства, используемые в произведени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хождение и зачитывание цитат из текста в подтверждение или опровержение высказанного суждения. Сравнение своих ответов с ответами одноклассников, участие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Эмоционально и осознанно во принимать содержание текста иоценивать его характ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 29–3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Мир «детей» и мир «взрослых». Комическое и драматическое в рассказе А.П. Чехова «Белолобый»</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Упражнение в восприятии текста на слух и при самостоятельном чтении. Чтение вслух плавно, целыми словами с интонационным выделением особенностей текста, смысловых пауз. Упражнение в постепенном увеличении скорости чтения в соответствии с индивидуальными возможностями. Ответы на вопросы по содержанию прочитанного, нахождение частей текста, доказывающих высказанное суждение. Анализ текста: внешность,«речь» и поступки персонажей, авторское отношение к персонажам, языковые средства, используемые в произведении. Нахождение и зачитывание цитат из текста в подтверждение или опровержение высказанного суждения. Сравнение своих ответов с ответами одноклассников, участие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Эмоционально и осознанно во принимать содержание текста и оценивать его характ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представления о нравственных понятиях, отраженных в литературных текста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мение пользоваться словарями учеб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0"/>
                <w:szCs w:val="20"/>
              </w:rPr>
              <w:t xml:space="preserve">*Красота и выразительность Пушкинского стиха (по стихотворению А.С. Пушкина «Зимнее утро»). </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t>Урок-КВН</w:t>
            </w:r>
          </w:p>
          <w:p>
            <w:pPr>
              <w:pStyle w:val="Normal"/>
              <w:autoSpaceDE w:val="false"/>
              <w:spacing w:before="0" w:after="20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Упражнение в восприятии на слух стихотворения в исполнении учителя или учеников. Определение настроения произведения целиком и по строфам. Нахождение в тексте отражения авторского отношения к изображаемому. Нахождение в тексте средств художественной  выразительности. Объяснение (или восприятие объяснения учителя) выбора поэтических образов, слов, используемых в произведении для выражения главной мысли стихотворения. Зависимость от нее настроения ,системы поэтических образов, использования вида рифм. Проведение подготовки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стихотворного тек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моционально и осознанно воспринимать содержание стихотворного текс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40, выучить наизуст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Необычное восприятие мира   в рассказе А.И. Куприна «Мысли Сапсана о людях, животных, предметах и события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Декламация стихотворения. Выразительное чтение стихотворения. Оценка достоинств выразительного чтения учеников, декламации. Упражнение в восприятии произведения в исполнении учителя или учеников. Оценка своих эмоциональных реакций. Понимание общего содержания произведения: различение основного и второстепенного плана (действия, с бытия, герои). Чтение вслух плавно, целыми словами с интонационным выделением особенностей текста, смысловых пауз. Анализ текста: внешность, «речь» и поступки героя. Ответы на вопросы по содержанию прочитанного, нахождение частей текста, доказывающих высказанное сужд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Декламировать стихотворение, выразительно читать. Осознанно воспринимать содержание текста рассказа и оценивать его характе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Литературное чт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 выделять и сравнивать основные части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1–47, подготовить подробный ответ,найти цитаты, подтверждающие сужд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ая сказ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режное  отношение к миру  в шуточной интерпретации Саши Чёрного «Что ты тискаешь утенка?..». «Дневник Фокса      Мик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Презентация своей работы одноклассникам, ответы на вопросы. Высказывание оценочных суждений. Упражнение в восприятии стихотворения в исполнении учителя или учеников и при самостоятельном чтении. Объяснение выбора слов, используемых в произведении для раскрытия нравственного содержания, для создания комического эффекта. Выразительное чтение стихотворения с интонационной передачей своего отношения к изображенном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Уметь представлять рассказы и сочинения-описания, участвовать в обсуждении представленных рабо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 выделять и сравнивать  основные части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5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з. чтен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ая сказ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Саша Чёрный  «Дневник Фокса  Микки». Художественные особенности повествования. Событийный план повести</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резентация своей работы. Высказывание оценочных суждений. Упражнение в восприятии текста на слух.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его юмористический харак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нравственные представления, отраженные в литературных текста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 49–5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ая сказ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0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аша Чёрный и его интерпретация нравственной проблематики. Юмор в разговоре о серьезных проблемах Библиотечный урок</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Чтение вслух плавно, целыми словами с интонационным выделением особенностей текста, смысловых пауз. Ответы на вопросы по содержанию литературного текста. Характеристика особенностей прослушанного произведения, описание героев. Нахождение частей текста, которые подтверждают высказанное суждение. Сравнение своих ответов с ответами одноклассников. Участие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Представлять творческие работы, участвовать в обсуждении представленных рабо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53–54, отв. на вопрос 3 на с. 5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Исцеляющая сила мечты и любви (по рассказу А.И. Куприна «Слон»).</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t>Урок-дискуссия</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пражнение в восприятии текста на слух и при самостоятельном чтении. Понимание общего содержания произведения: различение основного и второстепенного плана (действия, события, герои).Анализ текста (сюжет, внешность, речь и поступки героев). Нахождение частей текста, доказывающих высказанное суждение. Оценка своих эмоциональных реакций. Соотнесение впечатления от прочитанного со своим жизненным опытом. Построение монологического высказывания. Чтение вслух плавно, целыми словами с интонационным выделением смысловых    пауз</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его юмористический характ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55–6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Обобщающий урок по произведениям А.И. Куприна (работа по материалам книг).</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t>Урок-презентация</w:t>
            </w:r>
          </w:p>
          <w:p>
            <w:pPr>
              <w:pStyle w:val="Normal"/>
              <w:autoSpaceDE w:val="false"/>
              <w:spacing w:before="0" w:after="20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пражнение в восприятии текста на слух.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w:t>
            </w:r>
          </w:p>
          <w:p>
            <w:pPr>
              <w:pStyle w:val="Normal"/>
              <w:autoSpaceDE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сознанно воспринимать содержание других произведений А.И. Куприна. Уметь ориентироваться в содержании прочитанного, отвечать на вопросы по содержанию произведения. Участвовать в диалоге при обсуждении прочитанного произвед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писать  отзы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 прочитанное  произве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бобщающий урок по произведениям А.И. Куприна (работа по материалам книг)</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пражнение в восприятии текста на слух.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w:t>
            </w:r>
          </w:p>
          <w:p>
            <w:pPr>
              <w:pStyle w:val="Normal"/>
              <w:autoSpaceDE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сознанно воспринимать содержание других произведений А.И. Куприна. Уметь ориентироваться в содержании прочитанного, отвечать на вопросы по содержанию произведения. Участвовать в диалоге при обсуждении прочитанного произвед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нравственные представления, отраженные в литературных текста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з.чтение отрывк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0"/>
              </w:rPr>
            </w:pPr>
            <w:r>
              <w:rPr>
                <w:rFonts w:cs="Times New Roman" w:ascii="Times New Roman" w:hAnsi="Times New Roman"/>
                <w:i/>
                <w:sz w:val="20"/>
                <w:szCs w:val="20"/>
              </w:rPr>
              <w:t>*Образы родной природы в картине А. Саврасова «Грачи прилетели». Сочинение по картине.</w:t>
            </w:r>
          </w:p>
          <w:p>
            <w:pPr>
              <w:pStyle w:val="Normal"/>
              <w:autoSpaceDE w:val="false"/>
              <w:rPr/>
            </w:pPr>
            <w:r>
              <w:rPr>
                <w:rFonts w:cs="Times New Roman" w:ascii="Times New Roman" w:hAnsi="Times New Roman"/>
                <w:i/>
                <w:sz w:val="20"/>
                <w:szCs w:val="20"/>
                <w:u w:val="single"/>
              </w:rPr>
              <w:t>Урок-путешествие</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пределение настроения живописного произведения. Понимание, что хотел выразить художник, используя средства изобразительного искусства, анализ этих средств. Построение письменного высказывания</w:t>
            </w:r>
          </w:p>
          <w:p>
            <w:pPr>
              <w:pStyle w:val="Normal"/>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Воспринимать и осмысливать живописное полотно. </w:t>
            </w:r>
            <w:r>
              <w:rPr>
                <w:rFonts w:cs="Times New Roman" w:ascii="Times New Roman" w:hAnsi="Times New Roman"/>
                <w:i/>
                <w:iCs/>
                <w:sz w:val="20"/>
                <w:szCs w:val="20"/>
              </w:rPr>
              <w:t>Анализировать подробности картины и средства передачи ее</w:t>
            </w:r>
            <w:r>
              <w:rPr>
                <w:rFonts w:cs="Times New Roman" w:ascii="Times New Roman" w:hAnsi="Times New Roman"/>
                <w:sz w:val="20"/>
                <w:szCs w:val="20"/>
              </w:rPr>
              <w:t xml:space="preserve"> </w:t>
            </w:r>
            <w:r>
              <w:rPr>
                <w:rFonts w:cs="Times New Roman" w:ascii="Times New Roman" w:hAnsi="Times New Roman"/>
                <w:i/>
                <w:iCs/>
                <w:sz w:val="20"/>
                <w:szCs w:val="20"/>
              </w:rPr>
              <w:t>смысла</w:t>
            </w:r>
            <w:r>
              <w:rPr>
                <w:rFonts w:cs="Times New Roman" w:ascii="Times New Roman" w:hAnsi="Times New Roman"/>
                <w:sz w:val="20"/>
                <w:szCs w:val="20"/>
              </w:rPr>
              <w:t>. Участвовать в диалоге при обсуждении произведений искусства. Писать сочинения-описа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 68; с. 165 (Картинная галерея), оформить сочи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Эмоциональное состояние героя. Чудесное  весеннее преображение. А.А. Ахматова «Перед весной бывают дни таки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Декламация стихотворения. Оценивание достоинств декламации. Определение настроения произведения, нахождение в рассказе отражения авторского отношения к изображаемому. Ответы на вопросы по содержанию литературного текста. Участие в диалоге. Характеристика особенностей прочитанного произведения: выразительные поэтические образы. Выразительное чтение текста с использованием разной интонации, пауз, темпа, логического удар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Выразительно читать стихотворение, декламировать. Осознанно воспринимать содержание стихотворного текс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69-70, выучить наизуст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2</w:t>
            </w:r>
          </w:p>
          <w:p>
            <w:pPr>
              <w:pStyle w:val="Normal"/>
              <w:spacing w:before="0" w:after="0"/>
              <w:rPr/>
            </w:pPr>
            <w:r>
              <w:rPr>
                <w:rFonts w:cs="Times New Roman" w:ascii="Times New Roman" w:hAnsi="Times New Roman"/>
                <w:sz w:val="20"/>
                <w:szCs w:val="20"/>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Эмоциональное отношение к пробуждающемуся миру. Готовность к открытию: рассказ М.М. Пришвина «Земля показалас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владевать навыками осознанного, правильного и выразительного чтения Соотнесение впечатления от</w:t>
            </w:r>
          </w:p>
          <w:p>
            <w:pPr>
              <w:pStyle w:val="Normal"/>
              <w:autoSpaceDE w:val="false"/>
              <w:spacing w:before="0" w:after="200"/>
              <w:rPr/>
            </w:pPr>
            <w:r>
              <w:rPr>
                <w:rFonts w:cs="Times New Roman" w:ascii="Times New Roman" w:hAnsi="Times New Roman"/>
                <w:sz w:val="20"/>
                <w:szCs w:val="20"/>
              </w:rPr>
              <w:t>прочитанного со своим жизненным опытом. Построение монологического высказы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Декламировать стихотворение. Эмоционально и осознанно воспринимать текс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о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С.71-7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w:t>
            </w:r>
          </w:p>
          <w:p>
            <w:pPr>
              <w:pStyle w:val="Normal"/>
              <w:spacing w:before="0" w:after="0"/>
              <w:rPr/>
            </w:pPr>
            <w:r>
              <w:rPr>
                <w:rFonts w:cs="Times New Roman" w:ascii="Times New Roman" w:hAnsi="Times New Roman"/>
                <w:sz w:val="20"/>
                <w:szCs w:val="20"/>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Мир семьи, истоки душевной открытости в рассказе Ю.Я. Яковлева «Мама».</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t>Урок-презентация</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владевать навыками осознанного, правильного и выразительного чтения Соотнесение впечатления от прочитанного со своим жизненным опытом. Построение монологического высказыва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и оценивать его характе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72–74, создание открытки для мамы</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4</w:t>
            </w:r>
          </w:p>
          <w:p>
            <w:pPr>
              <w:pStyle w:val="Normal"/>
              <w:spacing w:before="0" w:after="0"/>
              <w:rPr/>
            </w:pPr>
            <w:r>
              <w:rPr>
                <w:rFonts w:cs="Times New Roman" w:ascii="Times New Roman" w:hAnsi="Times New Roman"/>
                <w:sz w:val="20"/>
                <w:szCs w:val="20"/>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очинение- рассуждение «Родина начинается с семь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Определение настроения живописного произведения. Понимание того, что хотел выразить художник, используя средства изобразительного искусства, анализ этих средств. Упражнение в восприятии на слух стихотворения в исполнении учителя или учеников. Определение настроения произведения, нахождение в тексте отражения авторского отношения к изображаемому. Анализ поэтических образов стихотворения. Проведение подготовки к выразительному чтению на основе эмоционального восприятия стихотвор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ценка своих эмоциональных реакци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представления о нравственных понятиях, отраженных в литературных текста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сравнивать художественный и научно – популярный тексты, реализовывать потребность в общении со сверстн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С.7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ая сказ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артины П. Филонова «Семья  крестьянина», А. Матисса «Семейный портрет», стихотворение В.Д. Берестова  «Семейная фотограф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пражнение в восприятии</w:t>
            </w:r>
          </w:p>
          <w:p>
            <w:pPr>
              <w:pStyle w:val="Normal"/>
              <w:autoSpaceDE w:val="false"/>
              <w:spacing w:before="0" w:after="200"/>
              <w:rPr/>
            </w:pPr>
            <w:r>
              <w:rPr>
                <w:rFonts w:cs="Times New Roman" w:ascii="Times New Roman" w:hAnsi="Times New Roman"/>
                <w:sz w:val="20"/>
                <w:szCs w:val="20"/>
              </w:rPr>
              <w:t>текста на слух.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Поиск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Воспринимать и осмысливать живописное полотно. </w:t>
            </w:r>
            <w:r>
              <w:rPr>
                <w:rFonts w:cs="Times New Roman" w:ascii="Times New Roman" w:hAnsi="Times New Roman"/>
                <w:i/>
                <w:iCs/>
                <w:sz w:val="20"/>
                <w:szCs w:val="20"/>
              </w:rPr>
              <w:t>Анализировать подробности картины и средства передачи ее  смысла</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 74–75;</w:t>
            </w:r>
          </w:p>
          <w:p>
            <w:pPr>
              <w:pStyle w:val="Normal"/>
              <w:autoSpaceDE w:val="false"/>
              <w:rPr/>
            </w:pPr>
            <w:r>
              <w:rPr>
                <w:rFonts w:cs="Times New Roman" w:ascii="Times New Roman" w:hAnsi="Times New Roman"/>
                <w:sz w:val="20"/>
                <w:szCs w:val="20"/>
              </w:rPr>
              <w:t>с. 166–167 (Картинная галерея), выраз. чтени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ая сказ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иблиотечный урок. Рассказы о настоящих друзьях: Л.А. Кассиль «Кондуит и Швамбрания»,А.П. Гайдар «Тимур и его команда», Л. Пантелеев «Честное слово»</w:t>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пражнение в восприятии на слух стихотворения в исполнении учителя или учеников. Определение настроения произведения, нахождение в тексте отражения авторского отношения к изображаемому. Проведение подготовки к выразительному чтению на основе эмоционального восприятия стихотвор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и оценивать его характе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нравственные представления, отраженные в литературных текста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Написать отзыв на выбранную книгу (задание носит долгосрочный характер); задание 3 из рубрики «Проверь себя» на с. 8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w:t>
            </w:r>
          </w:p>
          <w:p>
            <w:pPr>
              <w:pStyle w:val="Normal"/>
              <w:spacing w:before="0" w:after="0"/>
              <w:rPr/>
            </w:pPr>
            <w:r>
              <w:rPr>
                <w:rFonts w:cs="Times New Roman" w:ascii="Times New Roman" w:hAnsi="Times New Roman"/>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Лирический герой В.Д. Берестова в стихотворении «Разлука»</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Упражнение в восприятии на слух произведения в исполнении учителя или при чтении самостоятельно. Восприятие юмора, иронии в литературе. Ответы на вопросы по содержанию литературного текста. Характеристика особенностей прослушанного произведения, описание героя и персонажей. Нахождение частей текста, которые подтверждают высказанное суждение. Формулирование простых вывод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и оценивать его характе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6, творческое</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адание</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0"/>
              <w:rPr/>
            </w:pPr>
            <w:r>
              <w:rPr>
                <w:rFonts w:cs="Times New Roman" w:ascii="Times New Roman" w:hAnsi="Times New Roman"/>
                <w:sz w:val="20"/>
                <w:szCs w:val="20"/>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Разнообразие интонации в рассказе В.Ю. Драгунского «Сверху вниз, наискосок»</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пражнение в восприятии текста на слух. Ответы на вопросы по содержанию прочитанного.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овать в диалоге при обсуждении прочитанного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ебную задачу, отбирать способы ее решени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работать с учебником, хрестоматией и дополнительной литературой во внеурочное врем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Cs/>
                <w:sz w:val="20"/>
                <w:szCs w:val="20"/>
              </w:rPr>
              <w:t>Действовать в соответствии с коммуникативной ситуацией.</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77–81, подготовить в группе чтение отрывка по ролям: выбрать отрывок, распределить роли, научиться выразительно читать свою</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9</w:t>
            </w:r>
          </w:p>
          <w:p>
            <w:pPr>
              <w:pStyle w:val="Normal"/>
              <w:spacing w:before="0" w:after="0"/>
              <w:rPr/>
            </w:pPr>
            <w:r>
              <w:rPr>
                <w:rFonts w:cs="Times New Roman" w:ascii="Times New Roman" w:hAnsi="Times New Roman"/>
                <w:sz w:val="20"/>
                <w:szCs w:val="20"/>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комство с произведением М. Твена «Приключения Тома Сойер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частвовать в диалоге при обсуждении произведения. Овладевать навыками осознанного, правильного и выразительного чтения. Уточнять законы смешного: оказались ли они универсальными. Нахождение частей текста, которые подтверждают высказанное суждение. Сравнение своих ответов с ответами одноклассник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частие в диалог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вовать в диалоге при обсуждении прочитанного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эстетические чувства при восприятии красоты родной природы, отраженной в художественных произведения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Написать отзыв на выбранную книгу (задание носит долгосрочный характер); задание 3 из рубрики «Проверь</w:t>
            </w:r>
          </w:p>
          <w:p>
            <w:pPr>
              <w:pStyle w:val="Normal"/>
              <w:autoSpaceDE w:val="false"/>
              <w:spacing w:before="0" w:after="200"/>
              <w:rPr/>
            </w:pPr>
            <w:r>
              <w:rPr>
                <w:rFonts w:cs="Times New Roman" w:ascii="Times New Roman" w:hAnsi="Times New Roman"/>
                <w:sz w:val="20"/>
                <w:szCs w:val="20"/>
              </w:rPr>
              <w:t>себя» на с. 8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70</w:t>
            </w:r>
          </w:p>
          <w:p>
            <w:pPr>
              <w:pStyle w:val="Normal"/>
              <w:spacing w:before="0" w:after="0"/>
              <w:rPr/>
            </w:pPr>
            <w:r>
              <w:rPr>
                <w:rFonts w:cs="Times New Roman" w:ascii="Times New Roman" w:hAnsi="Times New Roman"/>
                <w:sz w:val="20"/>
                <w:szCs w:val="20"/>
              </w:rPr>
              <w:t>(2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0"/>
                <w:szCs w:val="20"/>
              </w:rPr>
            </w:pPr>
            <w:r>
              <w:rPr>
                <w:rFonts w:cs="Times New Roman" w:ascii="Times New Roman" w:hAnsi="Times New Roman"/>
                <w:i/>
                <w:sz w:val="20"/>
                <w:szCs w:val="20"/>
              </w:rPr>
              <w:t>*Юмористический  рассказ  Н.Н. Носова  «Федина   задача».</w:t>
            </w:r>
          </w:p>
          <w:p>
            <w:pPr>
              <w:pStyle w:val="Normal"/>
              <w:autoSpaceDE w:val="false"/>
              <w:spacing w:lineRule="auto" w:line="240"/>
              <w:rPr>
                <w:rFonts w:ascii="Times New Roman" w:hAnsi="Times New Roman" w:cs="Times New Roman"/>
                <w:i/>
                <w:i/>
                <w:sz w:val="20"/>
                <w:szCs w:val="20"/>
                <w:u w:val="single"/>
              </w:rPr>
            </w:pPr>
            <w:r>
              <w:rPr>
                <w:rFonts w:cs="Times New Roman" w:ascii="Times New Roman" w:hAnsi="Times New Roman"/>
                <w:i/>
                <w:sz w:val="20"/>
                <w:szCs w:val="20"/>
                <w:u w:val="single"/>
              </w:rPr>
              <w:t>Урок-путешествие</w:t>
            </w:r>
          </w:p>
          <w:p>
            <w:pPr>
              <w:pStyle w:val="Normal"/>
              <w:autoSpaceDE w:val="false"/>
              <w:spacing w:lineRule="auto" w:line="240" w:before="0" w:after="20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Участвовать в диалоге при обсуждении произведения. Овладевать навыками осознанного, правильного и выразительного чтения. Уточнять законы смешного: оказались ли они универсальными.</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Нахождение частей текста, которые подтверждают высказанное суждение. Сравнение своих ответов с ответами одноклассников. Участие в диалоге</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и оценивать его юмористический харак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82–85</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1</w:t>
            </w:r>
          </w:p>
          <w:p>
            <w:pPr>
              <w:pStyle w:val="Normal"/>
              <w:spacing w:before="0" w:after="0"/>
              <w:rPr/>
            </w:pPr>
            <w:r>
              <w:rPr>
                <w:rFonts w:cs="Times New Roman" w:ascii="Times New Roman" w:hAnsi="Times New Roman"/>
                <w:sz w:val="20"/>
                <w:szCs w:val="20"/>
              </w:rPr>
              <w:t>(2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Мальчишки и девчонки. Юмористические Рассказы Н.Н. Носова, И.М. Пивоваровой, В.В. Голяв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Упражнение в восприятии на слух текста в исполнении учителя или учеников.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других произведений (или отрывков из них) Н.Н. Носова или рассказов И.М. Пивоваровой, В.В. Голявкин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Написать отзыв на выбранную книгу (задание носит долгосрочный характер); задание 3 из рубрики «Проверь себя» на с. 8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2</w:t>
            </w:r>
          </w:p>
          <w:p>
            <w:pPr>
              <w:pStyle w:val="Normal"/>
              <w:spacing w:before="0" w:after="0"/>
              <w:rPr/>
            </w:pPr>
            <w:r>
              <w:rPr>
                <w:rFonts w:cs="Times New Roman" w:ascii="Times New Roman" w:hAnsi="Times New Roman"/>
                <w:sz w:val="20"/>
                <w:szCs w:val="20"/>
              </w:rPr>
              <w:t>(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Проверь   себя».</w:t>
            </w:r>
          </w:p>
          <w:p>
            <w:pPr>
              <w:pStyle w:val="Normal"/>
              <w:autoSpaceDE w:val="false"/>
              <w:rPr>
                <w:rFonts w:ascii="Times New Roman" w:hAnsi="Times New Roman" w:cs="Times New Roman"/>
                <w:bCs/>
                <w:i/>
                <w:i/>
                <w:iCs/>
                <w:sz w:val="20"/>
                <w:szCs w:val="20"/>
                <w:u w:val="single"/>
              </w:rPr>
            </w:pPr>
            <w:r>
              <w:rPr>
                <w:rFonts w:cs="Times New Roman" w:ascii="Times New Roman" w:hAnsi="Times New Roman"/>
                <w:bCs/>
                <w:i/>
                <w:iCs/>
                <w:sz w:val="20"/>
                <w:szCs w:val="20"/>
                <w:u w:val="single"/>
              </w:rPr>
              <w:t>Урок-путешествие</w:t>
            </w:r>
          </w:p>
          <w:p>
            <w:pPr>
              <w:pStyle w:val="Normal"/>
              <w:spacing w:before="0" w:after="0"/>
              <w:rPr>
                <w:rFonts w:ascii="Times New Roman" w:hAnsi="Times New Roman" w:cs="Times New Roman"/>
                <w:bCs/>
                <w:i/>
                <w:i/>
                <w:iCs/>
                <w:sz w:val="20"/>
                <w:szCs w:val="20"/>
                <w:u w:val="single"/>
              </w:rPr>
            </w:pPr>
            <w:r>
              <w:rPr>
                <w:rFonts w:cs="Times New Roman" w:ascii="Times New Roman" w:hAnsi="Times New Roman"/>
                <w:bCs/>
                <w:i/>
                <w:iCs/>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амостоятельное выполнение задания. Обмен мнениями. Обсуждение высказанных сужд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Работать по заданиям рубрики «Проверь себя». Уметь оценивать результаты своей работы и работы одноклассников (самооценивание, рефлекс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эстетические чувства при восприятии красоты родной природы, отраженной в художественных произведения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 анализировать доступные по содержанию художественные текст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96</w:t>
            </w:r>
          </w:p>
        </w:tc>
      </w:tr>
      <w:tr>
        <w:trPr/>
        <w:tc>
          <w:tcPr>
            <w:tcW w:w="158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Глава 4. Все, что сердцу мило</w:t>
            </w:r>
            <w:r>
              <w:rPr>
                <w:rFonts w:cs="Times New Roman" w:ascii="Times New Roman" w:hAnsi="Times New Roman"/>
                <w:b/>
                <w:sz w:val="20"/>
                <w:szCs w:val="20"/>
              </w:rPr>
              <w:t xml:space="preserve"> (30 ч)</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3</w:t>
            </w:r>
          </w:p>
          <w:p>
            <w:pPr>
              <w:pStyle w:val="Normal"/>
              <w:spacing w:before="0" w:after="0"/>
              <w:rPr/>
            </w:pPr>
            <w:r>
              <w:rPr>
                <w:rFonts w:cs="Times New Roman" w:ascii="Times New Roman" w:hAnsi="Times New Roman"/>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Фет "Это утро, радость эта..." Образ весны и ручья в стихотворении Н.Н.Матвеевой "В лощинах сне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кламация стихотворения или выразительное  чтение. Высказывание оценочных суждений. Упражнение в восприятии стихотворения на слух. Ответы на вопросы по содержанию прочитанного стихотворного текста. Анализ образов, созданных в стихотворении. Сравнение стихотворений  разных авторов, посвящённых одной теме. Выразительное чтение стихотворного тек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Выразительное чтение стихотворения. Выражать отношение к описываемому- собственное и автор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89-9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4</w:t>
            </w:r>
          </w:p>
          <w:p>
            <w:pPr>
              <w:pStyle w:val="Normal"/>
              <w:spacing w:before="0" w:after="0"/>
              <w:rPr/>
            </w:pPr>
            <w:r>
              <w:rPr>
                <w:rFonts w:cs="Times New Roman" w:ascii="Times New Roman" w:hAnsi="Times New Roman"/>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ир авторской сказки С.Г.Козлова "Как Ёжик с Медвежонком протирали звёз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екламация стихотворения или выразительное  чтение. Высказывание оценочных суждений. Упражнение в восприятии стихотворения на слух. Формулирование главной мысли произведения. Нахождение и зачитывание частей текста, доказывающих или опровергающих высказанное суждение. Объяснение причин, по которым автор описывает те или иные действия героев. Выразительное чтение текста с использованием разной интонации, пауз, темпа. логического удар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екламировать стихотворения А.Фета и Н.Матвеевой. Выражать отношение к описываемому- собственное и авторско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С.90-9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блиографическая куль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p>
            <w:pPr>
              <w:pStyle w:val="Normal"/>
              <w:spacing w:before="0" w:after="0"/>
              <w:rPr/>
            </w:pP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осредоточенность на эмоциональном состоянии героя. С.Г.Козлов "Лисич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пражнение в восприятии текста. Определение настроения текста. Ответы на вопросы по содержанию литературного текста, участие в диалоге. Анализ текста, уточнение причин поступков  героев сказки. Зачитывание тех частей текста, которые подтверждают, обосновывают  высказанное суждение. Характеристика особенностей прочитанного произведения : выразительные поэтические образы в прозаическом тексте. Выразительное чтение текста с использованием разной интонации, пауз, темпа, логического удар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Эмоционально и осознанно воспринимать текст авторской сказки. Анализировать текст: - поэтические образы в прозаическом текст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эстетические чувства при восприятии красоты родной природы, отраженной в художественных произведения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блиографическая куль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6</w:t>
            </w:r>
          </w:p>
          <w:p>
            <w:pPr>
              <w:pStyle w:val="Normal"/>
              <w:spacing w:before="0" w:after="0"/>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3,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Правда чувств в поэтических сказках С.Г.Козлова (библиотечный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осприятие и анализ текста сказки (сюжет, знакомые герои, языковые средства), Ответы на вопросы по содержанию литературного текста, участие в диалоге. Анализ текста, уточнение причин поступков  героев сказки, формулирование выводов. Участие в диалоге. Характеристика книги или самостоятельный поиск книг по заданной тематик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нно воспринимать сказки. Овладевать навыками осознанного, правильного и выразительного чтения.</w:t>
            </w:r>
          </w:p>
          <w:p>
            <w:pPr>
              <w:pStyle w:val="TextBody"/>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интерес к содержанию доступных художественных произведений, к миру чувств человека, отраженных в художественном тексте</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 анализировать доступные по содержанию художественные текст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93-95,выраз. чтение отрывк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эз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блиографическая куль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7</w:t>
            </w:r>
          </w:p>
          <w:p>
            <w:pPr>
              <w:pStyle w:val="Normal"/>
              <w:spacing w:before="0" w:after="0"/>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Секреты творчества. По стихотворению К.Д.Бальмонта "Как я пишу стихи" и картине М.Шагала"Над город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Зачитывание тех частей текста, которые подтверждают, обосновывают  высказанное суждение, нахождение в тексте ответов на вопросы. Вычленение  системы образов стихотворения, нахождение средств, которые использовал автор  для передачи своего отношения к описываемому</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нно воспринимать сказ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владевать навыками осознанного, правильного и выразительного чт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работать со словарем и с материалом предварительного чтения, воспринимать смысл слов и словообразования в процессе предварительного чт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96, 168 (Картинная галере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ыражение подлинных чувств, жизненных переживаний и ярких впечатлений, которыми поэт делится с читател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читывание тех частей текста, которые подтверждают, обосновывают  высказанное суждение, нахождение в тексте ответов на вопросы. Вычленение  системы образов стихотворения, нахождение средств, которые использовал автор  для передачи своего отношения к описываемому</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ыразительно читать стихотворение  К.Д.Бальмонт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представления о нравственных понятиях, отраженных в литературных текста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 творческое задан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еобычный герой и необычный мир в художественном произведении: Ю.И.Коваль "Писатель- путешествен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поэтического   текста на слух и при самостоятельном чтении. Ответы на вопросы по содержанию литературного текста, нахождение частей текста ,доказывающих высказанное суждение. Сравнение своих ответов с ответами одноклассников, участие в диалоге. Анализ текста: внешность, речь и поступки персонажей, повествователь, его интонации. Чтение вслух плавно, целыми словами. Чтение вслух с разной мотивацией для постепенного увеличения скорости в соответствии с индивидуальными возможностями</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моционально и осознанно воспринимать и оценивать содержание   текста и оценивать его характ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владевать навыками осознанного, правильного , свободного и беглого чтения со скоростью, позволяющей понимать прочитанно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представления о нравственных понятиях, отраженных в литературных текста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10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Портрет творческого человека. Ю.И.Коваль "Писатель- путешественник" ( по материалам  Хрестоматии или по выбору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текста на слух и при самостоятельном чтении. Ответы на вопросы по содержанию литературного текста, нахождение частей текста ,доказывающих высказанное суждение. Характеристика книги. Нахождение книги по определённой тематике в школьной библиотек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отрывков из произведения Ю.И.Кова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интерес к содержанию доступных художественных произведений, к миру чувств человека, отраженных в художественном текст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 анализировать доступные по содержанию художественные тексты.</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99-10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ложное чувство одиночества, душевного непокоя,  творческого порыва в стихотворении М.Ю.Лермонтова  "Пару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екламация стихотворения или выразительное  чтение. Высказывание оценочных суждений. Упражнение в восприятии стихотворения на слух. Ответы на вопросы по содержанию прочитанного стихотворного текста. Анализ образов, созданных в стихотворении. Сравнение стихотворений  разных авторов, посвящённых одной теме. Выразительное чтение стихотворного тек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сознанно воспринимать стихотворный текст. Осознавать единство  выразительного и изобразительного начала в поэтическом произведени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ть эстетические чувства при восприятии красоты родной природы, отраженной в художественных произведения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 выучить наизусть; создать иллюстрацию</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истема образов в рассказе В.П.Крапивина "Старый дом". Рождение творческого взгляда на ми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пражнение в восприятии  текста на слух и при самостоятельном чтении. Упражнение в восприятии  текста на слух и при самостоятельном чтении. Ответы на вопросы по содержанию литературного текста, нахождение частей текста ,доказывающих высказанное суждение.</w:t>
            </w:r>
          </w:p>
          <w:p>
            <w:pPr>
              <w:pStyle w:val="Normal"/>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Эмоционально и осознанно воспринимать текст. Ориентироваться в эстетическом и нравственном содержании прочитанного, уметь отвечать на вопросы по содержанию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106</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эз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омантический мир современного подростка. В.П.Крапивин "Старый д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нализ текста: внешность, речь и поступки персонажей, повествователь, его интонации. Чтение вслух плавно, целыми словами. Чтение вслух с разной мотивацией для постепенного увеличения скорости в соответствии с индивидуальными возможностям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Эмоционально и осознанно воспринимать текст. Ориентироваться в эстетическом и нравственном содержании прочитанного, уметь отвечать на вопросы по содержанию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эстетические чувства при восприятии красоты родной природы, отраженной в художественных произведения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111, творческая работа "Мой друг"</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Фантастический мир в рассказе  В.П.Крапивина "Старый дом". Говорящие дета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текста на слух и при самостоятельном чтении. Упражнение в восприятии  текста на слух и при самостоятельном чтении. Ответы на вопросы по содержанию литературного текста, нахождение частей текста ,доказывающих высказанное сужд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Ориентироваться в эстетическом и нравственном содержании прочитанного, уметь отвечать на вопросы по содержанию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15, составить устный рассказ о характере Вовк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 Расска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Строим воздушные замки ( по стихотворениям  Е.А.Баратынского "Чудный град..."и А.А.Фета  "Воздушный го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екламация стихотворения или выразительное  чтение. Высказывание оценочных суждений. Упражнение в восприятии стихотворения на слух. Ответы на вопросы по содержанию прочитанного стихотворного текста. Анализ образов, созданных  в стихотворении. Сравнение стихотворений  разных авторов, посвящённых одной теме. Выразительное чтение стихотворного тек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ыразительное чтение стихотворения. Выражать отношение к описываемому- собственное и авторско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стетические чувства при восприятии красоты родной природы, отраженной в художественных произведения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являть интерес к общению и групповой работ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120, выраз. чтение; создать иллюстрацию</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 Расска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Строим воздушные замки ( по стихотворениям  Е.А.Баратынского "Чудный град..." ) и картине М.Чюрлёниса"Кораб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екламация стихотворения или выразительное  чтение. Высказывание оценочных суждений. Упражнение в восприятии стихотворения на слух. Ответы на вопросы по содержанию прочитанного стихотворного текста. Анализ образов, созданных в стихотворении. Сравнение стихотворений  разных авторов, посвящённых одной теме. Выразительное чтение стихотворного текс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ознанно воспринимать стихотворный текст. Анализировать стихотворение с позици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1-122,169 (Картинная галере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7</w:t>
            </w:r>
          </w:p>
          <w:p>
            <w:pPr>
              <w:pStyle w:val="Normal"/>
              <w:spacing w:before="0" w:after="0"/>
              <w:rPr/>
            </w:pPr>
            <w:r>
              <w:rPr>
                <w:rFonts w:cs="Times New Roman" w:ascii="Times New Roman" w:hAnsi="Times New Roman"/>
                <w:sz w:val="20"/>
                <w:szCs w:val="20"/>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вторская сказка-повесть С.Л.Прокофьевой "Лоскутик и Облако". Проблематика и основное содерж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осприятие и анализ текста сказки (сюжет, знакомые герои, языковые средства), Ответы на вопросы по содержанию литературного текста, участие в диалоге. Анализ текста, уточнение причин поступков  героев сказки, формулирование выводов. Участие в диалоге. Характеристика книги или самостоятельный поиск книг по заданной тематик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вать навыками осознанного, правильного , свободного и беглого чтения со скоростью, позволяющей понимать прочитанно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ть интерес к содержанию доступных художественных произведений, к миру чувств человека, отраженных в художественном текс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льно строить устное высказывание с учетом учебной задач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сить внешнюю оценку и самооценк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2-125, отв.на вопрос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8</w:t>
            </w:r>
          </w:p>
          <w:p>
            <w:pPr>
              <w:pStyle w:val="Normal"/>
              <w:spacing w:before="0" w:after="0"/>
              <w:rPr/>
            </w:pPr>
            <w:r>
              <w:rPr>
                <w:rFonts w:cs="Times New Roman" w:ascii="Times New Roman" w:hAnsi="Times New Roman"/>
                <w:sz w:val="20"/>
                <w:szCs w:val="20"/>
              </w:rPr>
              <w:t>(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мпозиция и система образов в авторской сказке- повести С.Л.Прокофьевой "Лоскутик и Облак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текста на слух и при самостоятельном чтении. Упражнение в восприятии  текста на слух и при самостоятельном чтении. Ответы на вопросы по содержанию литературного текста, нахождение частей текста ,доказывающих высказанное сужд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ознанно воспринимать сказки. Овладевать навыками осознанного, правильного и выразительного чтени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бирать способы работы с текстом в зависимости от учебной задач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льно строить устное высказывание с учетом учебной задач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13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Изобразительно-выразительные  Средства  в авторской сказке- повести С.Л.Прокофьевой "Лоскутик и Облак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текста в исполнении учителя на слух и при самостоятельном чтении. Ответы на вопросы по содержанию литературного текста, нахождение частей текста ,доказывающих высказанное сужд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сознанно воспринимать сказки. Овладевать навыками осознанного, правильного и выразительного чт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оявлять интерес к общению и групповой работ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31-136, по ролям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вторская сказка-повесть С.Л.Прокофьевой "Лоскутик и Облако". Домысливание сюжета, развитие  характеров герое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текста на слух и при самостоятельном чтении. Ответы на вопросы по содержанию литературного текста, нахождение частей текста ,доказывающих высказанное сужд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сознанно воспринимать содержание  текста и оценивать  его характер. Формировать умение ориентироваться  в тексте большого объём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ние выполнять учебные действия в устной, письменной речи и оценивать их.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144, сделать иллюстрацию к отрывк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Жизненное кредо: Н.Н.Матвеева "Я мечтала о морях и кораллах...", картина А. Матисса "Красные рыб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пределение настроения живописного произведения. Понимание того, что хотел выразить художник, используя средства изобразительного  искусства, анализ  этих средств. Конструирование письменного высказы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едставлять свою работу </w:t>
            </w:r>
          </w:p>
          <w:p>
            <w:pPr>
              <w:pStyle w:val="Normal"/>
              <w:widowControl/>
              <w:bidi w:val="0"/>
              <w:spacing w:lineRule="auto" w:line="276" w:before="0" w:after="200"/>
              <w:rPr/>
            </w:pPr>
            <w:r>
              <w:rPr>
                <w:rFonts w:cs="Times New Roman" w:ascii="Times New Roman" w:hAnsi="Times New Roman"/>
                <w:sz w:val="20"/>
                <w:szCs w:val="20"/>
              </w:rPr>
              <w:t>( иллюстрацию, отзыв). Участвовать в обсуждении отзыва. Осознанно воспринимать содержание текста стихотворения Н.Н.Матвеево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44; 170 (Картинная галерея), выраз. чтение; наизуст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0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оэтическое кредо: В.Хлебников "Мне мало надо!", Т.М.Белозёров "Кладовая ве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ыразительное чтения стихотворения. Высказывание оценочных суждений. Упражнение в восприятии на слух стихотворений в исполнении учителя. Объяснение выбора поэтических образов, слов, используемых в произведении для выражения  главной мысли стихотвор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ыразительно читать и декламировать стихотворение. Участвовать в диалоге при обсуждении   стихотвор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эстетические чувства при восприятии красоты родной природы, отраженной в художественных произведениях</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145, выраз. чтение; наизуст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очинение по картине В.Поленова "Московский двори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пределение настроения живописного произведения. Понимание того, что хотел выразить художник, используя средства изобразительного  искусства, анализ  этих средств. Конструирование письменного высказы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ринимать и осмысливать живописное полот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 171 (Картинная галере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анр басни. Поэзи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Шутя говорим о серьёзном ( на материале рассказа В.Драгунского "Куриный бульо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текста на слух исполнении учителя или при самостоятельном чтении. Восприятие юмора, иронии в литературе. Ответы на вопросы по содержанию литературного текста, нахождение частей текста ,доказывающих высказанное суждение. Описание героев, их поступков, речи. Формулирование  простых вывод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стихотворного текста, оценивать его характе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15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5</w:t>
            </w:r>
          </w:p>
          <w:p>
            <w:pPr>
              <w:pStyle w:val="Normal"/>
              <w:spacing w:before="0" w:after="0"/>
              <w:rPr/>
            </w:pPr>
            <w:r>
              <w:rPr>
                <w:rFonts w:cs="Times New Roman" w:ascii="Times New Roman" w:hAnsi="Times New Roman"/>
                <w:sz w:val="20"/>
                <w:szCs w:val="20"/>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Гуляем по просторам  Интернета: знакомство с  интернет-ресурсами:  литературным журналом "Кукумбер", электронными библиоте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хождение книг по определённой тематике в школьной библиотеке. Чтение вслух плавно, целыми словами с интонационным выделением особенностей текста, смысловых пауз</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и оценивать  его характер. Формировать умение ориентироваться  в тексте большого объём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работать со словарем и с материалом предварительного чтения, воспринимать смысл слов и словообразования в процессе предварительного чт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обрать ссылки на электронные книги, предложить их одноклассникам</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ая сказ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ё место в мире школы, города, страны ( на материале фантастических произведений Е.С.Велтистова, А.И.Мошковск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текста на слух и при самостоятельном чтении. Ответы на вопросы по содержанию литературного текста, нахождение частей текста ,доказывающих высказанное суждение. Зачитывание тех частей текста, которые подтверждают, обосновывают  высказанное суждение, нахождение в тексте ответов на вопросы. Нахождение книг по определённой тематике в школьной библиотеке. Чтение вслух плавно, целыми словами с интонационным выделением особенностей текста, смысловых пауз</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ознанно воспринимать содержание отрывков из произведения Ю.И.Коваля. Ориентироваться  в содержании прочитанного,  отвечать на вопросы по содержанию прочитанно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оявлять интерес к общению и групповой работ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153-15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ая сказ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0"/>
                <w:szCs w:val="20"/>
              </w:rPr>
            </w:pPr>
            <w:r>
              <w:rPr>
                <w:rFonts w:cs="Times New Roman" w:ascii="Times New Roman" w:hAnsi="Times New Roman"/>
                <w:sz w:val="20"/>
                <w:szCs w:val="20"/>
              </w:rPr>
              <w:t>Твоё место в мире школы, города, страны ( на материале фантастических произведений Е.С.Велтистова, А.И.Мошковск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текста на слух и при самостоятельном чтении. Ответы на вопросы по содержанию литературного текста, нахождение частей текста ,доказывающих высказанное суждение. Зачитывание тех частей текста, которые подтверждают, обосновывают  высказанное суждение, нахождение в тексте ответов на вопрос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отрывков из произведения Ю.И.Ковал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7-158, выраз.чтен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ая сказк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воё место в мире школы, города, страны ( на материале фантастических произведений Е.С.Велтистова, А.И.Мошковск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текста на слух и при самостоятельном чтении. Ответы на вопросы по содержанию литературного текста, нахождение частей текста ,доказывающих высказанное суждение. Зачитывание тех частей текста, которые подтверждают, обосновывают  высказанное суждение, нахождение в тексте ответов на вопросы. Нахождение книг по определённой тематике в школьной библиотеке. Чтение вслух плавно, целыми словами с интонационным выделением особенностей текста, смысловых пауз</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иентироваться  в содержании прочитанного,  отвечать на вопросы по содержанию прочитанного. Участвовать в диалоге при обсуждении   прочитанного произвед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ложительное отношение к освоению содержания предмета «Литературное чт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w:t>
            </w:r>
          </w:p>
          <w:p>
            <w:pPr>
              <w:pStyle w:val="Normal"/>
              <w:spacing w:before="0" w:after="0"/>
              <w:rPr/>
            </w:pPr>
            <w:r>
              <w:rPr>
                <w:rFonts w:cs="Times New Roman" w:ascii="Times New Roman" w:hAnsi="Times New Roman"/>
                <w:sz w:val="20"/>
                <w:szCs w:val="20"/>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ышления об истории, о времени и о себе ( на материале притчи  Ф.Д.Кривина "Часы, минуты, секунды").Образ времени в скульптурах С.Дал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ределение настроения живописного произведения. Понимание того, что хотел выразить скульптор, анализ средств изобразительного искусства. Упражнение в восприятии  текста на слух и при самостоятельном чтении. Ответы на вопросы по содержанию литературного текста, нахождение частей текста ,доказывающих высказанное суж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ировать сочинение.</w:t>
            </w:r>
          </w:p>
          <w:p>
            <w:pPr>
              <w:pStyle w:val="Normal"/>
              <w:rPr>
                <w:rFonts w:ascii="Times New Roman" w:hAnsi="Times New Roman" w:cs="Times New Roman"/>
                <w:sz w:val="20"/>
                <w:szCs w:val="20"/>
              </w:rPr>
            </w:pPr>
            <w:r>
              <w:rPr>
                <w:rFonts w:cs="Times New Roman" w:ascii="Times New Roman" w:hAnsi="Times New Roman"/>
                <w:sz w:val="20"/>
                <w:szCs w:val="20"/>
              </w:rPr>
              <w:t>Воспринимать и осмысливать скульп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риентироваться в принятой системе значков, читать тексты, понимать их 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0"/>
              <w:rPr/>
            </w:pPr>
            <w:r>
              <w:rPr>
                <w:rFonts w:cs="Times New Roman" w:ascii="Times New Roman" w:hAnsi="Times New Roman"/>
                <w:sz w:val="20"/>
                <w:szCs w:val="20"/>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очинение "Город будущ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исание сочин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оставлять проект замысла, определять тип высказывания, отбирать целесообразные выразительные средства языка в соответствии с типом текста. Создавать текс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едактировать сочинен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тературоведче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ка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w:t>
            </w:r>
          </w:p>
          <w:p>
            <w:pPr>
              <w:pStyle w:val="Normal"/>
              <w:spacing w:before="0" w:after="0"/>
              <w:rPr/>
            </w:pPr>
            <w:r>
              <w:rPr>
                <w:rFonts w:cs="Times New Roman" w:ascii="Times New Roman" w:hAnsi="Times New Roman"/>
                <w:sz w:val="20"/>
                <w:szCs w:val="20"/>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ышления об истории, о времени и о себе ( на материале притчи  Ф.Д.Кривина "Часы, минуты, секунды").Образ времени в скульптурах С.Да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пределение настроения живописного произведения. Понимание того, что хотел выразить скульптор, анализ средств изобразительного искусства. Упражнение в восприятии  текста на слух и при самостоятельном чтении. Ответы на вопросы по содержанию литературного текста, нахождение частей текста ,доказывающих высказанное сужд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равнивать две,  разные по настроению, скульптуры. Обсуждать образ ,созданный художником, основную идею произведен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 участвовать в обсуждении плана выполнения зад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7;172-173 (Картинная галере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rPr/>
            </w:pPr>
            <w:r>
              <w:rPr>
                <w:rFonts w:cs="Times New Roman" w:ascii="Times New Roman" w:hAnsi="Times New Roman"/>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Нельзя терять высоту. Духовно-нравственный урок притчи В.А.Солоухина. Стихотворение "Мерцают созвездья..."</w:t>
            </w:r>
          </w:p>
          <w:p>
            <w:pPr>
              <w:pStyle w:val="Normal"/>
              <w:autoSpaceDE w:val="false"/>
              <w:spacing w:before="0" w:after="200"/>
              <w:rPr>
                <w:rFonts w:ascii="Times New Roman" w:hAnsi="Times New Roman" w:cs="Times New Roman"/>
                <w:b/>
                <w:b/>
                <w:bCs/>
                <w:i/>
                <w:i/>
                <w:iCs/>
                <w:sz w:val="20"/>
                <w:szCs w:val="20"/>
              </w:rPr>
            </w:pPr>
            <w:r>
              <w:rPr>
                <w:rFonts w:cs="Times New Roman" w:ascii="Times New Roman" w:hAnsi="Times New Roman"/>
                <w:bCs/>
                <w:i/>
                <w:iCs/>
                <w:sz w:val="20"/>
                <w:szCs w:val="20"/>
                <w:u w:val="single"/>
              </w:rPr>
              <w:t>Урок-путешеств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пражнение в восприятии  текста на слух и при самостоятельном чтении. Ответы на вопросы по содержанию литературного текста, нахождение частей текста ,доказывающих высказанное суж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Эмоционально и осознанно воспринимать и оценивать содержание   текста и оценивать его характер. Соотносить впечатление от стихотворения со своим  жизненным опытом</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ть понимание значения чтения для себя и в жизни близких ребенку людей, восприятие уклада жизни своей семь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следить за действиями других участников в процессе коллективной творческой деятельности и по необходимости вносить в нее коррективы.</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8-15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2 час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spacing w:lineRule="auto" w:line="240" w:before="28"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0"/>
          <w:szCs w:val="20"/>
          <w:lang w:eastAsia="ru-RU"/>
        </w:rPr>
        <w:t>*Уроки с неурочными формами учебной деятельности</w:t>
      </w:r>
    </w:p>
    <w:p>
      <w:pPr>
        <w:pStyle w:val="Normal"/>
        <w:spacing w:lineRule="auto" w:line="240" w:before="28"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28"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28" w:after="0"/>
        <w:jc w:val="center"/>
        <w:rPr>
          <w:rFonts w:ascii="Times New Roman" w:hAnsi="Times New Roman" w:cs="Times New Roman"/>
          <w:b/>
          <w:b/>
          <w:sz w:val="24"/>
          <w:szCs w:val="24"/>
        </w:rPr>
      </w:pPr>
      <w:r>
        <w:rPr>
          <w:rFonts w:cs="Times New Roman" w:ascii="Times New Roman" w:hAnsi="Times New Roman"/>
          <w:b/>
          <w:sz w:val="24"/>
          <w:szCs w:val="24"/>
        </w:rPr>
        <w:t>Неурочные формы деятельности</w:t>
      </w:r>
    </w:p>
    <w:p>
      <w:pPr>
        <w:pStyle w:val="Normal"/>
        <w:spacing w:lineRule="auto" w:line="240" w:before="28"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spacing w:lineRule="auto" w:line="240" w:before="28"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bl>
      <w:tblPr>
        <w:tblW w:w="15559" w:type="dxa"/>
        <w:jc w:val="left"/>
        <w:tblInd w:w="-113" w:type="dxa"/>
        <w:tblLayout w:type="fixed"/>
        <w:tblCellMar>
          <w:top w:w="0" w:type="dxa"/>
          <w:left w:w="108" w:type="dxa"/>
          <w:bottom w:w="0" w:type="dxa"/>
          <w:right w:w="108" w:type="dxa"/>
        </w:tblCellMar>
      </w:tblPr>
      <w:tblGrid>
        <w:gridCol w:w="2055"/>
        <w:gridCol w:w="757"/>
        <w:gridCol w:w="714"/>
        <w:gridCol w:w="757"/>
        <w:gridCol w:w="1850"/>
        <w:gridCol w:w="2259"/>
        <w:gridCol w:w="1939"/>
        <w:gridCol w:w="2043"/>
        <w:gridCol w:w="1799"/>
        <w:gridCol w:w="1386"/>
      </w:tblGrid>
      <w:tr>
        <w:trPr>
          <w:trHeight w:val="22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а</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sz w:val="24"/>
                <w:szCs w:val="24"/>
              </w:rPr>
            </w:pPr>
            <w:r>
              <w:rPr>
                <w:rFonts w:cs="Times New Roman" w:ascii="Times New Roman" w:hAnsi="Times New Roman"/>
                <w:sz w:val="20"/>
                <w:szCs w:val="20"/>
              </w:rPr>
              <w:t>Дат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ые виды деятельности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sz w:val="24"/>
                <w:szCs w:val="24"/>
              </w:rPr>
            </w:pPr>
            <w:r>
              <w:rPr>
                <w:rFonts w:cs="Times New Roman" w:ascii="Times New Roman" w:hAnsi="Times New Roman"/>
                <w:sz w:val="20"/>
                <w:szCs w:val="20"/>
              </w:rPr>
              <w:t>Планируемые предметные результаты</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NewRomanPSMT;MS Mincho"/>
                <w:sz w:val="24"/>
                <w:szCs w:val="24"/>
              </w:rPr>
            </w:pPr>
            <w:r>
              <w:rPr>
                <w:rFonts w:cs="Times New Roman" w:ascii="Times New Roman" w:hAnsi="Times New Roman"/>
                <w:sz w:val="20"/>
                <w:szCs w:val="20"/>
              </w:rPr>
              <w:t>Стр. учебника</w:t>
            </w:r>
          </w:p>
        </w:tc>
      </w:tr>
      <w:tr>
        <w:trPr>
          <w:trHeight w:val="24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метные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предметные</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0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 Признаки волшебной сказки Знакомство с народной сказкой "Иван-царевич и серый  волк".</w:t>
            </w:r>
          </w:p>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u w:val="single"/>
              </w:rPr>
              <w:t>Урок-сказ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ценка своих эмоциональных реакций. Ответы на вопросы по содержанию литературного текста. Характеристика  особенностей прослушанного произведения, описание герое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оценивать его характер. Анализировать текст: жанровая принадлежность, соответствие сюжетных особенностей жанру волшебной сказк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интересованное положительное отношение к школе;</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тексты, понимать фактическое содержание текста, выделять в нем основные части;</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общать и классифицировать </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материал; формулировать несложные выводы;</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ходить в тексте ответ на заданный вопрос</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с.11-19, пересказ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0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Испытания сказочного героя. Русская народная  сказка "Летучий  корабль".</w:t>
            </w:r>
          </w:p>
          <w:p>
            <w:pPr>
              <w:pStyle w:val="Normal"/>
              <w:spacing w:before="0" w:after="0"/>
              <w:rPr>
                <w:rFonts w:ascii="Times New Roman" w:hAnsi="Times New Roman" w:cs="Times New Roman"/>
                <w:sz w:val="20"/>
                <w:szCs w:val="20"/>
                <w:u w:val="single"/>
              </w:rPr>
            </w:pPr>
            <w:r>
              <w:rPr>
                <w:rFonts w:cs="Times New Roman" w:ascii="Times New Roman" w:hAnsi="Times New Roman"/>
                <w:i/>
                <w:sz w:val="20"/>
                <w:szCs w:val="20"/>
                <w:u w:val="single"/>
              </w:rPr>
              <w:t>Урок-сказ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пражнение в восприятии на слух чтения сказки учителем. Оценка своих эмоциональных реакций. Ответы на вопросы по содержанию литературного текста. Характеристика  особенностей прослушанного произведения, описание герое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ринимать учебную информацию из учебника и в исполнении  учит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ть учебную задачу, отбирать способы ее решени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бирать способы работы с текстом в зависимости от учебной задач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бирать способы работы с текстом в зависимости от его типа и стиля, работать с приложениями учебника</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33-38, отв.на вопросы; с.180 ("Картинная галере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before="0" w:after="0"/>
              <w:rPr/>
            </w:pPr>
            <w:r>
              <w:rPr>
                <w:rFonts w:cs="Times New Roman" w:ascii="Times New Roman" w:hAnsi="Times New Roman"/>
                <w:sz w:val="20"/>
                <w:szCs w:val="20"/>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Образ стойкого солдатика в произведениях современных писателей. Сочинение- рассуждение "Кто может совершить подвиг".</w:t>
            </w:r>
          </w:p>
          <w:p>
            <w:pPr>
              <w:pStyle w:val="Normal"/>
              <w:autoSpaceDE w:val="false"/>
              <w:spacing w:before="0" w:after="200"/>
              <w:rPr>
                <w:rFonts w:ascii="Times New Roman" w:hAnsi="Times New Roman" w:cs="Times New Roman"/>
                <w:i/>
                <w:i/>
                <w:sz w:val="20"/>
                <w:szCs w:val="20"/>
                <w:u w:val="single"/>
              </w:rPr>
            </w:pPr>
            <w:r>
              <w:rPr>
                <w:rFonts w:cs="Times New Roman" w:ascii="Times New Roman" w:hAnsi="Times New Roman"/>
                <w:i/>
                <w:sz w:val="20"/>
                <w:szCs w:val="20"/>
                <w:u w:val="single"/>
              </w:rPr>
              <w:t>Урок-дискусс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Нахождение и зачитывание частей, которые подтверждают  высказанное суждение. Упражнение в восприятии текста на слух. Оценивание оформления проектов. Анализ  текс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сознанно воспринимать содержание текста, оценивать его характер. Анализировать текст: жанровая принадлежность, соответствие сюжетных особенностей жанру волшебной сказк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нравственные представления о нравственных понятиях, отраженных в литературных текста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полнять учебные действия в устной и письменной речи и оценивать их. Умение пользоваться материалом хрестомат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ить презентацию</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0"/>
              <w:rPr/>
            </w:pPr>
            <w:r>
              <w:rPr>
                <w:rFonts w:cs="Times New Roman" w:ascii="Times New Roman" w:hAnsi="Times New Roman"/>
                <w:sz w:val="20"/>
                <w:szCs w:val="20"/>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0"/>
              </w:rPr>
            </w:pPr>
            <w:r>
              <w:rPr>
                <w:rFonts w:cs="Times New Roman" w:ascii="Times New Roman" w:hAnsi="Times New Roman"/>
                <w:i/>
                <w:sz w:val="20"/>
                <w:szCs w:val="20"/>
              </w:rPr>
              <w:t xml:space="preserve">*Итоговый урок по теме </w:t>
            </w:r>
            <w:r>
              <w:rPr>
                <w:rFonts w:cs="Times New Roman" w:ascii="Times New Roman" w:hAnsi="Times New Roman"/>
                <w:b/>
                <w:i/>
                <w:sz w:val="20"/>
                <w:szCs w:val="20"/>
              </w:rPr>
              <w:t>"</w:t>
            </w:r>
            <w:r>
              <w:rPr>
                <w:rFonts w:cs="Times New Roman" w:ascii="Times New Roman" w:hAnsi="Times New Roman"/>
                <w:i/>
                <w:sz w:val="20"/>
                <w:szCs w:val="20"/>
              </w:rPr>
              <w:t>Проверь себя".</w:t>
            </w:r>
          </w:p>
          <w:p>
            <w:pPr>
              <w:pStyle w:val="Normal"/>
              <w:autoSpaceDE w:val="false"/>
              <w:spacing w:before="0" w:after="200"/>
              <w:rPr>
                <w:rFonts w:ascii="Times New Roman" w:hAnsi="Times New Roman" w:cs="Times New Roman"/>
                <w:i/>
                <w:i/>
                <w:sz w:val="20"/>
                <w:szCs w:val="20"/>
                <w:u w:val="single"/>
              </w:rPr>
            </w:pPr>
            <w:r>
              <w:rPr>
                <w:rFonts w:cs="Times New Roman" w:ascii="Times New Roman" w:hAnsi="Times New Roman"/>
                <w:i/>
                <w:sz w:val="20"/>
                <w:szCs w:val="20"/>
                <w:u w:val="single"/>
              </w:rPr>
              <w:t>Урок-презентац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хождение и зачитывание частей, которые подтверждают  высказанное суждение.</w:t>
            </w:r>
          </w:p>
          <w:p>
            <w:pPr>
              <w:pStyle w:val="Normal"/>
              <w:rPr>
                <w:rFonts w:ascii="Times New Roman" w:hAnsi="Times New Roman" w:cs="Times New Roman"/>
                <w:sz w:val="20"/>
                <w:szCs w:val="20"/>
              </w:rPr>
            </w:pPr>
            <w:r>
              <w:rPr>
                <w:rFonts w:cs="Times New Roman" w:ascii="Times New Roman" w:hAnsi="Times New Roman"/>
                <w:sz w:val="20"/>
                <w:szCs w:val="20"/>
              </w:rPr>
              <w:t>Упражнение в восприятии текста на слух.</w:t>
            </w:r>
          </w:p>
          <w:p>
            <w:pPr>
              <w:pStyle w:val="Normal"/>
              <w:rPr>
                <w:rFonts w:ascii="Times New Roman" w:hAnsi="Times New Roman" w:cs="Times New Roman"/>
                <w:sz w:val="20"/>
                <w:szCs w:val="20"/>
              </w:rPr>
            </w:pPr>
            <w:r>
              <w:rPr>
                <w:rFonts w:cs="Times New Roman" w:ascii="Times New Roman" w:hAnsi="Times New Roman"/>
                <w:sz w:val="20"/>
                <w:szCs w:val="20"/>
              </w:rPr>
              <w:t>Оценивание оформления проектов.</w:t>
            </w:r>
          </w:p>
          <w:p>
            <w:pPr>
              <w:pStyle w:val="Normal"/>
              <w:rPr>
                <w:rFonts w:ascii="Times New Roman" w:hAnsi="Times New Roman" w:cs="Times New Roman"/>
                <w:sz w:val="20"/>
                <w:szCs w:val="20"/>
              </w:rPr>
            </w:pPr>
            <w:r>
              <w:rPr>
                <w:rFonts w:cs="Times New Roman" w:ascii="Times New Roman" w:hAnsi="Times New Roman"/>
                <w:sz w:val="20"/>
                <w:szCs w:val="20"/>
              </w:rPr>
              <w:t xml:space="preserve">Анализ  текс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улирование вопросов одноклассникам по содержанию проек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тавлять проекты в соответствии с заданиями рубрики "Проверь себя"</w:t>
            </w:r>
          </w:p>
          <w:p>
            <w:pPr>
              <w:pStyle w:val="Normal"/>
              <w:rPr>
                <w:rFonts w:ascii="Times New Roman" w:hAnsi="Times New Roman" w:cs="Times New Roman"/>
                <w:sz w:val="20"/>
                <w:szCs w:val="20"/>
              </w:rPr>
            </w:pPr>
            <w:r>
              <w:rPr>
                <w:rFonts w:cs="Times New Roman" w:ascii="Times New Roman" w:hAnsi="Times New Roman"/>
                <w:sz w:val="20"/>
                <w:szCs w:val="20"/>
              </w:rPr>
              <w:t>Работать с лентой време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вать результаты  своего творчества и творческих работ одноклассников</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увства доброжелательности, доверия, внимательности, готовности к сотрудничеству и дружбе, оказанию помощ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 работать с учебником, хрестоматией и дополнительной литературой во внеурочное врем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относить внешнюю оценку и самооценку.</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76, отв. на вопрос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before="0" w:after="0"/>
              <w:rPr/>
            </w:pPr>
            <w:r>
              <w:rPr>
                <w:rFonts w:cs="Times New Roman" w:ascii="Times New Roman" w:hAnsi="Times New Roman"/>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 </w:t>
            </w:r>
            <w:r>
              <w:rPr>
                <w:rFonts w:cs="Times New Roman" w:ascii="Times New Roman" w:hAnsi="Times New Roman"/>
                <w:i/>
                <w:sz w:val="20"/>
                <w:szCs w:val="20"/>
              </w:rPr>
              <w:t>Отечественная война 1812 года в стихотворении</w:t>
            </w:r>
          </w:p>
          <w:p>
            <w:pPr>
              <w:pStyle w:val="Normal"/>
              <w:autoSpaceDE w:val="false"/>
              <w:rPr/>
            </w:pPr>
            <w:r>
              <w:rPr>
                <w:rFonts w:cs="Times New Roman" w:ascii="Times New Roman" w:hAnsi="Times New Roman"/>
                <w:i/>
                <w:sz w:val="20"/>
                <w:szCs w:val="20"/>
              </w:rPr>
              <w:t>М.Ю. Лермонтова «Бородино».</w:t>
            </w:r>
            <w:r>
              <w:rPr>
                <w:rFonts w:cs="Times New Roman" w:ascii="Times New Roman" w:hAnsi="Times New Roman"/>
                <w:i/>
                <w:sz w:val="20"/>
                <w:szCs w:val="20"/>
                <w:u w:val="single"/>
              </w:rPr>
              <w:t>Урок-путешествие</w:t>
            </w:r>
            <w:r>
              <w:rPr>
                <w:rFonts w:cs="Times New Roman" w:ascii="Times New Roman" w:hAnsi="Times New Roman"/>
                <w:i/>
                <w:sz w:val="20"/>
                <w:szCs w:val="20"/>
              </w:rPr>
              <w:t xml:space="preserve"> </w:t>
            </w:r>
          </w:p>
          <w:p>
            <w:pPr>
              <w:pStyle w:val="Normal"/>
              <w:autoSpaceDE w:val="false"/>
              <w:rPr>
                <w:rFonts w:ascii="Times New Roman" w:hAnsi="Times New Roman" w:cs="Times New Roman"/>
                <w:i/>
                <w:i/>
                <w:sz w:val="20"/>
                <w:szCs w:val="20"/>
              </w:rPr>
            </w:pPr>
            <w:r>
              <w:rPr>
                <w:rFonts w:cs="Times New Roman" w:ascii="Times New Roman" w:hAnsi="Times New Roman"/>
                <w:sz w:val="20"/>
                <w:szCs w:val="20"/>
              </w:rPr>
              <w:t>Образ рассказчика</w:t>
            </w:r>
            <w:r>
              <w:rPr>
                <w:rFonts w:cs="Times New Roman" w:ascii="Times New Roman" w:hAnsi="Times New Roman"/>
                <w:i/>
                <w:sz w:val="20"/>
                <w:szCs w:val="20"/>
              </w:rPr>
              <w:t xml:space="preserve"> </w:t>
            </w:r>
            <w:r>
              <w:rPr>
                <w:rFonts w:cs="Times New Roman" w:ascii="Times New Roman" w:hAnsi="Times New Roman"/>
                <w:sz w:val="20"/>
                <w:szCs w:val="20"/>
              </w:rPr>
              <w:t>в стихотворении</w:t>
            </w:r>
            <w:r>
              <w:rPr>
                <w:rFonts w:cs="Times New Roman" w:ascii="Times New Roman" w:hAnsi="Times New Roman"/>
                <w:i/>
                <w:sz w:val="20"/>
                <w:szCs w:val="20"/>
              </w:rPr>
              <w:t xml:space="preserve"> </w:t>
            </w:r>
            <w:r>
              <w:rPr>
                <w:rFonts w:cs="Times New Roman" w:ascii="Times New Roman" w:hAnsi="Times New Roman"/>
                <w:sz w:val="20"/>
                <w:szCs w:val="20"/>
              </w:rPr>
              <w:t>М.Ю. Лермонтова</w:t>
            </w:r>
            <w:r>
              <w:rPr>
                <w:rFonts w:cs="Times New Roman" w:ascii="Times New Roman" w:hAnsi="Times New Roman"/>
                <w:i/>
                <w:sz w:val="20"/>
                <w:szCs w:val="20"/>
              </w:rPr>
              <w:t xml:space="preserve"> </w:t>
            </w:r>
            <w:r>
              <w:rPr>
                <w:rFonts w:cs="Times New Roman" w:ascii="Times New Roman" w:hAnsi="Times New Roman"/>
                <w:sz w:val="20"/>
                <w:szCs w:val="20"/>
              </w:rPr>
              <w:t>«Бородин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владевать навыками осознанного, правильного и выразительного чтения на основе эмоционального восприятия. Декламация стихотворения. Выразительное чтение стихотворения. Оценка достоинств декламации или выразительного чтения учеников. Высказывание оценочных суждений (в соответствии с нормами речевого этикета). Презентация сообщения, подготовленного группой. Упражнение в восприятии и оценивании информации на слух и с опорой на изобразительный ряд. Упражнение в восприятии на слух стихотворения в исполнении учителя. Оценка своих эмоциональных реакций. Определение настроения произведения, нахождение в тексте отражения авторского отношения к изображаемому</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Декламировать стихотворение или выразительно читать. </w:t>
            </w:r>
            <w:r>
              <w:rPr>
                <w:rFonts w:cs="Times New Roman" w:ascii="Times New Roman" w:hAnsi="Times New Roman"/>
                <w:i/>
                <w:iCs/>
                <w:sz w:val="20"/>
                <w:szCs w:val="20"/>
              </w:rPr>
              <w:t>Уметь представлять результаты групповой работы</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выделять поступок как проявление характера героя;</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моциональное отношение к поступкам героев доступных данному возрасту литературных произведений;</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увства доброжелательности, доверия, внимательности, готовности к сотрудничеству и дружбе, оказанию помощ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едить за действиями других участников в процессе коллективной творческой деятельности и по необходимости вносить в нее коррективы;</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ействовать в соответствии с коммуникативной ситуацией.</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2-86, выучить   отрывок   наизу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w:t>
            </w:r>
          </w:p>
          <w:p>
            <w:pPr>
              <w:pStyle w:val="Normal"/>
              <w:spacing w:before="0" w:after="0"/>
              <w:rPr/>
            </w:pPr>
            <w:r>
              <w:rPr>
                <w:rFonts w:cs="Times New Roman" w:ascii="Times New Roman" w:hAnsi="Times New Roman"/>
                <w:sz w:val="20"/>
                <w:szCs w:val="20"/>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Проверь себя». </w:t>
            </w:r>
            <w:r>
              <w:rPr>
                <w:rFonts w:cs="Times New Roman" w:ascii="Times New Roman" w:hAnsi="Times New Roman"/>
                <w:i/>
                <w:sz w:val="20"/>
                <w:szCs w:val="20"/>
                <w:u w:val="single"/>
              </w:rPr>
              <w:t>Урок-презентация</w:t>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пражнение в восприятии на слух авторской сказки в исполнении учителя или учеников. Оценка своих эмоциональных реакций.</w:t>
            </w:r>
          </w:p>
          <w:p>
            <w:pPr>
              <w:pStyle w:val="Normal"/>
              <w:autoSpaceDE w:val="false"/>
              <w:rPr/>
            </w:pPr>
            <w:r>
              <w:rPr>
                <w:rFonts w:cs="Times New Roman" w:ascii="Times New Roman" w:hAnsi="Times New Roman"/>
                <w:sz w:val="20"/>
                <w:szCs w:val="20"/>
              </w:rPr>
              <w:t>Определение настроения, главной мысли произведения, нахождение в тексте отражения авторского отношения к изображаемому. Построение монологического высказыва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 оценивать результаты своей работы и работы одноклассников  самооценивание, рефлекс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 к содержанию доступных художественных произведений, к миру чувств человека, отраженных в художественном тексте;</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выделять поступок как проявление характера геро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первоначальном уровне анализировать доступные художественные тексты;</w:t>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риентироваться в содержании учебника;</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С. </w:t>
            </w:r>
            <w:r>
              <w:rPr>
                <w:rFonts w:cs="Times New Roman" w:ascii="Times New Roman" w:hAnsi="Times New Roman"/>
                <w:sz w:val="20"/>
                <w:szCs w:val="20"/>
              </w:rPr>
              <w:t>17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казка о животных.</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Творчество П.П. Бажова.</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t>Урок-путешествие</w:t>
            </w:r>
          </w:p>
          <w:p>
            <w:pPr>
              <w:pStyle w:val="Normal"/>
              <w:spacing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Упражнение в восприятии сказов в исполнении учителя или учеников и затем при самостоятельном чтении. Сравнение сказов, написанных в разное время разными автор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Осознанно воспринимать содержание произведений. Участвовать в диалоге при обсуждении произвед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исать отзыв на прочитанную книгу</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ая сказ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1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0"/>
                <w:szCs w:val="20"/>
              </w:rPr>
              <w:t xml:space="preserve">*Художественные образы в стихотворении А.С. Пушкина «Зима!.. Крестьянин, торжествуя...». Понятие о видах рифмы.  </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t>Урок-дискуссия</w:t>
            </w:r>
          </w:p>
          <w:p>
            <w:pPr>
              <w:pStyle w:val="Normal"/>
              <w:autoSpaceDE w:val="false"/>
              <w:spacing w:before="0" w:after="20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я. Презентация иллюстраций к стихотворению «Зимняя дорога» одноклассникам, ответы на вопросы. Упражнение в восприятии на слух стихотворения в исполнении учителя. Определение настроения произведения, нахождение в тексте отражения авторского отношения к изображаемому</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Декламировать стихотворение, уметь представлять созданные иллюстрации. Осознанно воспринимать содержание текста, оценивать его характ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начальные представления о нравственных понятиях, отраженных в литературных текста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 анализировать доступные по содержанию художественные текст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28, выучить наизусть</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0"/>
                <w:szCs w:val="20"/>
              </w:rPr>
              <w:t xml:space="preserve">*Красота и выразительность Пушкинского стиха (по стихотворению А.С. Пушкина «Зимнее утро»). </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t>Урок-КВН</w:t>
            </w:r>
          </w:p>
          <w:p>
            <w:pPr>
              <w:pStyle w:val="Normal"/>
              <w:autoSpaceDE w:val="false"/>
              <w:spacing w:before="0" w:after="20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Упражнение в восприятии на слух стихотворения в исполнении учителя или учеников. Определение настроения произведения целиком и по строфам. Нахождение в тексте отражения авторского отношения к изображаемому. Нахождение в тексте средств художественной  выразительности. Объяснение (или восприятие объяснения учителя) выбора поэтических образов, слов, используемых в произведении для выражения главной мысли стихотворения. Зависимость от нее настроения ,системы поэтических образов, использования вида рифм. Проведение подготовки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стихотворного текст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моционально и осознанно воспринимать содержание стихотворного текст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40, выучить наизусть</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0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Исцеляющая сила мечты и любви (по рассказу А.И. Куприна «Слон»).</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t>Урок-дискуссия</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пражнение в восприятии текста на слух и при самостоятельном чтении. Понимание общего содержания произведения: различение основного и второстепенного плана (действия, события, герои).Анализ текста (сюжет, внешность, речь и поступки героев). Нахождение частей текста, доказывающих высказанное суждение. Оценка своих эмоциональных реакций. Соотнесение впечатления от прочитанного со своим жизненным опытом. Построение монологического высказывания. Чтение вслух плавно, целыми словами с интонационным выделением смысловых    пауз</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его юмористический характ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55–6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0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Обобщающий урок по произведениям А.И. Куприна (работа по материалам книг).</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t>Урок-презентация</w:t>
            </w:r>
          </w:p>
          <w:p>
            <w:pPr>
              <w:pStyle w:val="Normal"/>
              <w:autoSpaceDE w:val="false"/>
              <w:spacing w:before="0" w:after="20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пражнение в восприятии текста на слух.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w:t>
            </w:r>
          </w:p>
          <w:p>
            <w:pPr>
              <w:pStyle w:val="Normal"/>
              <w:autoSpaceDE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сознанно воспринимать содержание других произведений А.И. Куприна. Уметь ориентироваться в содержании прочитанного, отвечать на вопросы по содержанию произведения. Участвовать в диалоге при обсуждении прочитанного произвед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менять позиции слушателя и читателя в зависимости от учебной задачи, воспринимать мнение собеседни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писать  отзы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 прочитанное  произве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0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0"/>
              </w:rPr>
            </w:pPr>
            <w:r>
              <w:rPr>
                <w:rFonts w:cs="Times New Roman" w:ascii="Times New Roman" w:hAnsi="Times New Roman"/>
                <w:i/>
                <w:sz w:val="20"/>
                <w:szCs w:val="20"/>
              </w:rPr>
              <w:t>*Образы родной природы в картине А. Саврасова «Грачи прилетели». Сочинение по картине.</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t>Урок-путешествие</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пределение настроения живописного произведения. Понимание, что хотел выразить художник, используя средства изобразительного искусства, анализ этих средств. Построение письменного высказывания</w:t>
            </w:r>
          </w:p>
          <w:p>
            <w:pPr>
              <w:pStyle w:val="Normal"/>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Воспринимать и осмысливать живописное полотно. </w:t>
            </w:r>
            <w:r>
              <w:rPr>
                <w:rFonts w:cs="Times New Roman" w:ascii="Times New Roman" w:hAnsi="Times New Roman"/>
                <w:i/>
                <w:iCs/>
                <w:sz w:val="20"/>
                <w:szCs w:val="20"/>
              </w:rPr>
              <w:t>Анализировать подробности картины и средства передачи ее</w:t>
            </w:r>
            <w:r>
              <w:rPr>
                <w:rFonts w:cs="Times New Roman" w:ascii="Times New Roman" w:hAnsi="Times New Roman"/>
                <w:sz w:val="20"/>
                <w:szCs w:val="20"/>
              </w:rPr>
              <w:t xml:space="preserve"> </w:t>
            </w:r>
            <w:r>
              <w:rPr>
                <w:rFonts w:cs="Times New Roman" w:ascii="Times New Roman" w:hAnsi="Times New Roman"/>
                <w:i/>
                <w:iCs/>
                <w:sz w:val="20"/>
                <w:szCs w:val="20"/>
              </w:rPr>
              <w:t>смысла</w:t>
            </w:r>
            <w:r>
              <w:rPr>
                <w:rFonts w:cs="Times New Roman" w:ascii="Times New Roman" w:hAnsi="Times New Roman"/>
                <w:sz w:val="20"/>
                <w:szCs w:val="20"/>
              </w:rPr>
              <w:t>. Участвовать в диалоге при обсуждении произведений искусства. Писать сочинения-опис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основы для эмоционального переживания художественного текст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 68; с. 165 (Картинная галерея), оформить сочи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w:t>
            </w:r>
          </w:p>
          <w:p>
            <w:pPr>
              <w:pStyle w:val="Normal"/>
              <w:spacing w:before="0" w:after="0"/>
              <w:rPr/>
            </w:pPr>
            <w:r>
              <w:rPr>
                <w:rFonts w:cs="Times New Roman" w:ascii="Times New Roman" w:hAnsi="Times New Roman"/>
                <w:sz w:val="20"/>
                <w:szCs w:val="20"/>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Мир семьи, истоки душевной открытости в рассказе Ю.Я. Яковлева «Мама».</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t>Урок-презентация</w:t>
            </w:r>
          </w:p>
          <w:p>
            <w:pPr>
              <w:pStyle w:val="Normal"/>
              <w:autoSpaceDE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владевать навыками осознанного, правильного и выразительного чтения Соотнесение впечатления от прочитанного со своим жизненным опытом. Построение монологического высказыва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и оценивать его характе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инимать алгоритм выполнения учебной задачи, понимать вопросы к тексту.</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72–74, создание открытки для мамы</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70</w:t>
            </w:r>
          </w:p>
          <w:p>
            <w:pPr>
              <w:pStyle w:val="Normal"/>
              <w:spacing w:before="0" w:after="0"/>
              <w:rPr/>
            </w:pPr>
            <w:r>
              <w:rPr>
                <w:rFonts w:cs="Times New Roman" w:ascii="Times New Roman" w:hAnsi="Times New Roman"/>
                <w:sz w:val="20"/>
                <w:szCs w:val="20"/>
              </w:rPr>
              <w:t>(2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0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0"/>
                <w:szCs w:val="20"/>
              </w:rPr>
            </w:pPr>
            <w:r>
              <w:rPr>
                <w:rFonts w:cs="Times New Roman" w:ascii="Times New Roman" w:hAnsi="Times New Roman"/>
                <w:i/>
                <w:sz w:val="20"/>
                <w:szCs w:val="20"/>
              </w:rPr>
              <w:t>*Юмористический  рассказ  Н.Н. Носова  «Федина   задача».</w:t>
            </w:r>
          </w:p>
          <w:p>
            <w:pPr>
              <w:pStyle w:val="Normal"/>
              <w:autoSpaceDE w:val="false"/>
              <w:spacing w:lineRule="auto" w:line="240"/>
              <w:rPr>
                <w:rFonts w:ascii="Times New Roman" w:hAnsi="Times New Roman" w:cs="Times New Roman"/>
                <w:i/>
                <w:i/>
                <w:sz w:val="20"/>
                <w:szCs w:val="20"/>
                <w:u w:val="single"/>
              </w:rPr>
            </w:pPr>
            <w:r>
              <w:rPr>
                <w:rFonts w:cs="Times New Roman" w:ascii="Times New Roman" w:hAnsi="Times New Roman"/>
                <w:i/>
                <w:sz w:val="20"/>
                <w:szCs w:val="20"/>
                <w:u w:val="single"/>
              </w:rPr>
              <w:t>Урок-путешествие</w:t>
            </w:r>
          </w:p>
          <w:p>
            <w:pPr>
              <w:pStyle w:val="Normal"/>
              <w:autoSpaceDE w:val="false"/>
              <w:spacing w:lineRule="auto" w:line="240" w:before="0" w:after="200"/>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Участвовать в диалоге при обсуждении произведения. Овладевать навыками осознанного, правильного и выразительного чтения. Уточнять законы смешного: оказались ли они универсальными.</w:t>
            </w:r>
          </w:p>
          <w:p>
            <w:pPr>
              <w:pStyle w:val="Normal"/>
              <w:autoSpaceDE w:val="false"/>
              <w:spacing w:lineRule="auto" w:line="240" w:before="0" w:after="200"/>
              <w:rPr/>
            </w:pPr>
            <w:r>
              <w:rPr>
                <w:rFonts w:cs="Times New Roman" w:ascii="Times New Roman" w:hAnsi="Times New Roman"/>
                <w:sz w:val="20"/>
                <w:szCs w:val="20"/>
              </w:rPr>
              <w:t>Нахождение частей текста, которые подтверждают высказанное суждение. Сравнение своих ответов с ответами одноклассников. Участие в диалоге</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сознанно воспринимать содержание текста и оценивать его юмористический харак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понимание своих чувств на основе восприятия чувств героев литературных произвед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ледить за действиями других участников в процессе коллективной творческой деятель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82–85</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итературоведческа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педевти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2</w:t>
            </w:r>
          </w:p>
          <w:p>
            <w:pPr>
              <w:pStyle w:val="Normal"/>
              <w:spacing w:before="0" w:after="0"/>
              <w:rPr/>
            </w:pPr>
            <w:r>
              <w:rPr>
                <w:rFonts w:cs="Times New Roman" w:ascii="Times New Roman" w:hAnsi="Times New Roman"/>
                <w:sz w:val="20"/>
                <w:szCs w:val="20"/>
              </w:rPr>
              <w:t>(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0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Проверь   себя».</w:t>
            </w:r>
          </w:p>
          <w:p>
            <w:pPr>
              <w:pStyle w:val="Normal"/>
              <w:autoSpaceDE w:val="false"/>
              <w:rPr>
                <w:rFonts w:ascii="Times New Roman" w:hAnsi="Times New Roman" w:cs="Times New Roman"/>
                <w:bCs/>
                <w:i/>
                <w:i/>
                <w:iCs/>
                <w:sz w:val="20"/>
                <w:szCs w:val="20"/>
                <w:u w:val="single"/>
              </w:rPr>
            </w:pPr>
            <w:r>
              <w:rPr>
                <w:rFonts w:cs="Times New Roman" w:ascii="Times New Roman" w:hAnsi="Times New Roman"/>
                <w:bCs/>
                <w:i/>
                <w:iCs/>
                <w:sz w:val="20"/>
                <w:szCs w:val="20"/>
                <w:u w:val="single"/>
              </w:rPr>
              <w:t>Урок-путешествие</w:t>
            </w:r>
          </w:p>
          <w:p>
            <w:pPr>
              <w:pStyle w:val="Normal"/>
              <w:spacing w:before="0" w:after="0"/>
              <w:rPr>
                <w:rFonts w:ascii="Times New Roman" w:hAnsi="Times New Roman" w:cs="Times New Roman"/>
                <w:bCs/>
                <w:i/>
                <w:i/>
                <w:iCs/>
                <w:sz w:val="20"/>
                <w:szCs w:val="20"/>
                <w:u w:val="single"/>
              </w:rPr>
            </w:pPr>
            <w:r>
              <w:rPr>
                <w:rFonts w:cs="Times New Roman" w:ascii="Times New Roman" w:hAnsi="Times New Roman"/>
                <w:bCs/>
                <w:i/>
                <w:iCs/>
                <w:sz w:val="20"/>
                <w:szCs w:val="20"/>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амостоятельное выполнение задания. Обмен мнениями. Обсуждение высказанных сужд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Работать по заданиям рубрики «Проверь себя». Уметь оценивать результаты своей работы и работы одноклассников (самооценивание, рефлекс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эстетические чувства при восприятии красоты родной природы, отраженной в художественных произведения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действовать в соответствии с коммуникативной ситуацией, анализировать доступные по содержанию художественные текст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9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ая деятельность учащихс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2</w:t>
            </w:r>
          </w:p>
          <w:p>
            <w:pPr>
              <w:pStyle w:val="Normal"/>
              <w:spacing w:before="0" w:after="0"/>
              <w:rPr/>
            </w:pPr>
            <w:r>
              <w:rPr>
                <w:rFonts w:cs="Times New Roman" w:ascii="Times New Roman" w:hAnsi="Times New Roman"/>
                <w:sz w:val="20"/>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Нельзя терять высоту. Духовно-нравственный урок притчи В.А.Солоухина. Стихотворение "Мерцают созвездья..."</w:t>
            </w:r>
          </w:p>
          <w:p>
            <w:pPr>
              <w:pStyle w:val="Normal"/>
              <w:autoSpaceDE w:val="false"/>
              <w:spacing w:before="0" w:after="200"/>
              <w:rPr>
                <w:rFonts w:ascii="Times New Roman" w:hAnsi="Times New Roman" w:cs="Times New Roman"/>
                <w:b/>
                <w:b/>
                <w:bCs/>
                <w:i/>
                <w:i/>
                <w:iCs/>
                <w:sz w:val="20"/>
                <w:szCs w:val="20"/>
              </w:rPr>
            </w:pPr>
            <w:r>
              <w:rPr>
                <w:rFonts w:cs="Times New Roman" w:ascii="Times New Roman" w:hAnsi="Times New Roman"/>
                <w:bCs/>
                <w:i/>
                <w:iCs/>
                <w:sz w:val="20"/>
                <w:szCs w:val="20"/>
                <w:u w:val="single"/>
              </w:rPr>
              <w:t>Урок-путешестви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пражнение в восприятии  текста на слух и при самостоятельном чтении. Ответы на вопросы по содержанию литературного текста, нахождение частей текста ,доказывающих высказанное сужд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Эмоционально и осознанно воспринимать и оценивать содержание   текста и оценивать его характер. Соотносить впечатление от стихотворения со своим  жизненным опытом</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ть понимание значения чтения для себя и в жизни близких ребенку людей, восприятие уклада жизни своей семь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мение следить за действиями других участников в процессе коллективной творческой деятельности и по необходимости вносить в нее коррективы.</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8-159</w:t>
            </w:r>
          </w:p>
        </w:tc>
      </w:tr>
    </w:tbl>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sectPr>
          <w:type w:val="nextPage"/>
          <w:pgSz w:orient="landscape" w:w="16838" w:h="11906"/>
          <w:pgMar w:left="709" w:right="425" w:gutter="0" w:header="0" w:top="851" w:footer="0" w:bottom="993"/>
          <w:pgNumType w:fmt="decimal"/>
          <w:formProt w:val="false"/>
          <w:textDirection w:val="lrTb"/>
          <w:docGrid w:type="default" w:linePitch="360" w:charSpace="0"/>
        </w:sect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jc w:val="both"/>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ind w:left="-567" w:firstLine="851"/>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8. Материально-техническое обеспечение предмета « Литературное чтение»</w:t>
      </w:r>
    </w:p>
    <w:p>
      <w:pPr>
        <w:pStyle w:val="Normal"/>
        <w:autoSpaceDE w:val="false"/>
        <w:ind w:left="-567" w:firstLine="851"/>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tbl>
      <w:tblPr>
        <w:tblW w:w="11618" w:type="dxa"/>
        <w:jc w:val="left"/>
        <w:tblInd w:w="-113" w:type="dxa"/>
        <w:tblLayout w:type="fixed"/>
        <w:tblCellMar>
          <w:top w:w="0" w:type="dxa"/>
          <w:left w:w="108" w:type="dxa"/>
          <w:bottom w:w="0" w:type="dxa"/>
          <w:right w:w="108" w:type="dxa"/>
        </w:tblCellMar>
      </w:tblPr>
      <w:tblGrid>
        <w:gridCol w:w="8543"/>
        <w:gridCol w:w="758"/>
        <w:gridCol w:w="2317"/>
      </w:tblGrid>
      <w:tr>
        <w:trPr/>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Наименование объектов и средств материально-технического обеспеч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Кол-во</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Примечания</w:t>
            </w:r>
          </w:p>
        </w:tc>
      </w:tr>
      <w:tr>
        <w:trPr/>
        <w:tc>
          <w:tcPr>
            <w:tcW w:w="11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Библиотечный фонд (книгопечатная продукция)</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УМК для 4 класса по системе развивающего обучения Л.В.Занкова:</w:t>
            </w:r>
          </w:p>
          <w:p>
            <w:pPr>
              <w:pStyle w:val="Style18"/>
              <w:numPr>
                <w:ilvl w:val="0"/>
                <w:numId w:val="1"/>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рограмма начального общего образования система Л.В.Занкова;</w:t>
            </w:r>
          </w:p>
          <w:p>
            <w:pPr>
              <w:pStyle w:val="Style18"/>
              <w:numPr>
                <w:ilvl w:val="0"/>
                <w:numId w:val="1"/>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Свиридова В. Ю. Литературное чтение: Учебник для 4 класса: В 2 ч.-2-е изд.- Самара: Издательство «Учебная литература»: Издательский дом « Федоров», 2014.</w:t>
            </w:r>
          </w:p>
          <w:p>
            <w:pPr>
              <w:pStyle w:val="Style18"/>
              <w:autoSpaceDE w:val="false"/>
              <w:spacing w:lineRule="auto" w:line="240" w:before="0" w:after="0"/>
              <w:ind w:left="765" w:hanging="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2. Примерная программа начального общего образования по литературному чтению</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Библиотечный фонд комплектуется  на основе федерального перечня учебников, рекомендованных (допущенных) Министерством образования и науки РФ.</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eastAsia="TimesNewRomanPSMT;MS Mincho" w:cs="TimesNewRomanPSMT;MS Mincho"/>
              </w:rPr>
            </w:pPr>
            <w:r>
              <w:rPr>
                <w:rFonts w:eastAsia="Times New Roman" w:cs="Times New Roman" w:ascii="Times New Roman" w:hAnsi="Times New Roman"/>
                <w:sz w:val="24"/>
                <w:szCs w:val="24"/>
              </w:rPr>
              <w:t xml:space="preserve"> </w:t>
            </w:r>
          </w:p>
        </w:tc>
      </w:tr>
      <w:tr>
        <w:trPr/>
        <w:tc>
          <w:tcPr>
            <w:tcW w:w="11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Печатные пособия</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r>
      <w:tr>
        <w:trPr/>
        <w:tc>
          <w:tcPr>
            <w:tcW w:w="11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b/>
                <w:sz w:val="24"/>
                <w:szCs w:val="24"/>
              </w:rPr>
              <w:t>Технические средства обучения</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 Классная доска с набором приспособлений для крепления таблиц.</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2. Магнитофон.</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3. Компьютер.</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ри наличии необходимых средств.</w:t>
            </w:r>
          </w:p>
        </w:tc>
      </w:tr>
      <w:tr>
        <w:trPr/>
        <w:tc>
          <w:tcPr>
            <w:tcW w:w="11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Экранно-звуковые  пособия</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1. Аудиозаписи художественного исполнения  изучаемых произведений</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r>
      <w:tr>
        <w:trPr/>
        <w:tc>
          <w:tcPr>
            <w:tcW w:w="11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Игры</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Викторины</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Ф</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r>
      <w:tr>
        <w:trPr/>
        <w:tc>
          <w:tcPr>
            <w:tcW w:w="11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Оборудование класса</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Ученические столы с комплектом стульев.</w:t>
            </w:r>
          </w:p>
          <w:p>
            <w:pPr>
              <w:pStyle w:val="Style18"/>
              <w:numPr>
                <w:ilvl w:val="0"/>
                <w:numId w:val="6"/>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Стол учительский.</w:t>
            </w:r>
          </w:p>
          <w:p>
            <w:pPr>
              <w:pStyle w:val="Style18"/>
              <w:numPr>
                <w:ilvl w:val="0"/>
                <w:numId w:val="6"/>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Шкафы для хранения учебников, дидактических материалов, пособий.</w:t>
            </w:r>
          </w:p>
          <w:p>
            <w:pPr>
              <w:pStyle w:val="Style18"/>
              <w:numPr>
                <w:ilvl w:val="0"/>
                <w:numId w:val="6"/>
              </w:numPr>
              <w:autoSpaceDE w:val="false"/>
              <w:spacing w:lineRule="auto" w:line="240" w:before="0" w:after="0"/>
              <w:contextualSpacing/>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Подставки для книг.</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Д</w:t>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t>К</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NewRomanPSMT;MS Mincho"/>
                <w:sz w:val="24"/>
                <w:szCs w:val="24"/>
              </w:rPr>
            </w:pPr>
            <w:r>
              <w:rPr>
                <w:rFonts w:eastAsia="TimesNewRomanPSMT;MS Mincho" w:cs="TimesNewRomanPSMT;MS Mincho" w:ascii="Times New Roman" w:hAnsi="Times New Roman"/>
                <w:sz w:val="24"/>
                <w:szCs w:val="24"/>
              </w:rPr>
            </w:r>
          </w:p>
        </w:tc>
      </w:tr>
    </w:tbl>
    <w:p>
      <w:pPr>
        <w:pStyle w:val="Normal"/>
        <w:autoSpaceDE w:val="false"/>
        <w:rPr>
          <w:rFonts w:ascii="Times New Roman" w:hAnsi="Times New Roman" w:eastAsia="TimesNewRomanPSMT;MS Mincho" w:cs="TimesNewRomanPSMT;MS Mincho"/>
          <w:b/>
          <w:b/>
          <w:sz w:val="28"/>
          <w:szCs w:val="28"/>
        </w:rPr>
      </w:pPr>
      <w:r>
        <w:rPr>
          <w:rFonts w:eastAsia="TimesNewRomanPSMT;MS Mincho" w:cs="TimesNewRomanPSMT;MS Mincho" w:ascii="Times New Roman" w:hAnsi="Times New Roman"/>
          <w:b/>
          <w:sz w:val="28"/>
          <w:szCs w:val="28"/>
        </w:rPr>
      </w:r>
    </w:p>
    <w:p>
      <w:pPr>
        <w:pStyle w:val="Normal"/>
        <w:autoSpaceDE w:val="false"/>
        <w:ind w:left="-567" w:firstLine="851"/>
        <w:jc w:val="center"/>
        <w:rPr>
          <w:rFonts w:ascii="Times New Roman" w:hAnsi="Times New Roman" w:eastAsia="TimesNewRomanPSMT;MS Mincho" w:cs="TimesNewRomanPSMT;MS Mincho"/>
          <w:b/>
          <w:b/>
          <w:sz w:val="28"/>
          <w:szCs w:val="28"/>
        </w:rPr>
      </w:pPr>
      <w:r>
        <w:rPr>
          <w:rFonts w:eastAsia="TimesNewRomanPSMT;MS Mincho" w:cs="TimesNewRomanPSMT;MS Mincho" w:ascii="Times New Roman" w:hAnsi="Times New Roman"/>
          <w:b/>
          <w:sz w:val="28"/>
          <w:szCs w:val="28"/>
        </w:rPr>
      </w:r>
    </w:p>
    <w:p>
      <w:pPr>
        <w:pStyle w:val="Style18"/>
        <w:autoSpaceDE w:val="false"/>
        <w:spacing w:before="0" w:after="0"/>
        <w:ind w:left="-567" w:firstLine="851"/>
        <w:contextualSpacing/>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p>
      <w:pPr>
        <w:pStyle w:val="Style18"/>
        <w:autoSpaceDE w:val="false"/>
        <w:spacing w:before="0" w:after="0"/>
        <w:ind w:left="-567" w:firstLine="851"/>
        <w:contextualSpacing/>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t>9. Планируемые результаты изучения учебного предмета « Литературное чтение»</w:t>
      </w:r>
    </w:p>
    <w:p>
      <w:pPr>
        <w:pStyle w:val="Style18"/>
        <w:autoSpaceDE w:val="false"/>
        <w:spacing w:before="0" w:after="0"/>
        <w:ind w:left="-567" w:firstLine="851"/>
        <w:contextualSpacing/>
        <w:jc w:val="center"/>
        <w:rPr>
          <w:rFonts w:ascii="Times New Roman" w:hAnsi="Times New Roman" w:eastAsia="TimesNewRomanPSMT;MS Mincho" w:cs="TimesNewRomanPSMT;MS Mincho"/>
          <w:b/>
          <w:b/>
          <w:sz w:val="24"/>
          <w:szCs w:val="24"/>
        </w:rPr>
      </w:pPr>
      <w:r>
        <w:rPr>
          <w:rFonts w:eastAsia="TimesNewRomanPSMT;MS Mincho" w:cs="TimesNewRomanPSMT;MS Mincho"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4536"/>
        <w:gridCol w:w="5920"/>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567"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autoSpaceDE w:val="false"/>
              <w:spacing w:lineRule="auto" w:line="240" w:before="0" w:after="0"/>
              <w:ind w:left="-567"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е дейст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У обучающегося будут сформированы:</w:t>
            </w:r>
          </w:p>
          <w:p>
            <w:pPr>
              <w:pStyle w:val="Normal"/>
              <w:autoSpaceDE w:val="false"/>
              <w:spacing w:before="0" w:after="0"/>
              <w:rPr/>
            </w:pPr>
            <w:r>
              <w:rPr>
                <w:rFonts w:eastAsia="TimesNewRomanPSMT;MS Mincho" w:cs="Times New Roman" w:ascii="Times New Roman" w:hAnsi="Times New Roman"/>
                <w:sz w:val="24"/>
                <w:szCs w:val="24"/>
              </w:rPr>
              <w:t>-интерес к содержанию и форме художественных произведений;</w:t>
            </w:r>
          </w:p>
          <w:p>
            <w:pPr>
              <w:pStyle w:val="Normal"/>
              <w:autoSpaceDE w:val="false"/>
              <w:spacing w:before="0" w:after="0"/>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интерес к некоторым видам творческой деятельности на основе литературных произведений;</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интерес к миру чувств и мыслей человека, отраженных в литературе;</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сновы эмоционального сопереживания прочитанному или услышанному художественному произведению;</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эмоциональное отношение к чертам</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характера и поступкам людей на примере героев литературных произведений;</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чувство сопричастности своему народу;</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моральных норм при</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ценке поступков героев литературных произведений;</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бщее представление о мире разных</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фессий, их значении и содержании.</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для формирования:</w:t>
            </w:r>
          </w:p>
          <w:p>
            <w:pPr>
              <w:pStyle w:val="Normal"/>
              <w:autoSpaceDE w:val="false"/>
              <w:spacing w:before="0" w:after="0"/>
              <w:rPr/>
            </w:pPr>
            <w:r>
              <w:rPr>
                <w:rFonts w:eastAsia="TimesNewRomanPSMT;MS Mincho" w:cs="Times New Roman" w:ascii="Times New Roman" w:hAnsi="Times New Roman"/>
                <w:sz w:val="24"/>
                <w:szCs w:val="24"/>
              </w:rPr>
              <w:t>-</w:t>
            </w:r>
            <w:r>
              <w:rPr>
                <w:rFonts w:eastAsia="TimesNewRomanPSMT;MS Mincho" w:cs="Times New Roman" w:ascii="Times New Roman" w:hAnsi="Times New Roman"/>
                <w:i/>
                <w:sz w:val="24"/>
                <w:szCs w:val="24"/>
              </w:rPr>
              <w:t>понимания необходимости учения, важности чтения для современного человека;</w:t>
            </w:r>
          </w:p>
          <w:p>
            <w:pPr>
              <w:pStyle w:val="Normal"/>
              <w:autoSpaceDE w:val="false"/>
              <w:spacing w:before="0" w:after="0"/>
              <w:rPr/>
            </w:pPr>
            <w:r>
              <w:rPr>
                <w:rFonts w:eastAsia="TimesNewRomanPSMT;MS Mincho"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i/>
                <w:sz w:val="24"/>
                <w:szCs w:val="24"/>
              </w:rPr>
              <w:t>чувства сопричастности к сохране</w:t>
              <w:softHyphen/>
              <w:t>нию чистоты родного языка; понятия об ответственности чело</w:t>
              <w:softHyphen/>
            </w:r>
          </w:p>
          <w:p>
            <w:pPr>
              <w:pStyle w:val="Normal"/>
              <w:autoSpaceDE w:val="false"/>
              <w:spacing w:before="0" w:after="0"/>
              <w:rPr/>
            </w:pPr>
            <w:r>
              <w:rPr>
                <w:rFonts w:eastAsia="TimesNewRomanPSMT;MS Mincho" w:cs="Times New Roman" w:ascii="Times New Roman" w:hAnsi="Times New Roman"/>
                <w:i/>
                <w:sz w:val="24"/>
                <w:szCs w:val="24"/>
              </w:rPr>
              <w:t>века за себя и близких, о высших чувствах любви, внимания, заботы;</w:t>
            </w:r>
          </w:p>
          <w:p>
            <w:pPr>
              <w:pStyle w:val="Normal"/>
              <w:autoSpaceDE w:val="false"/>
              <w:spacing w:before="0" w:after="0"/>
              <w:rPr>
                <w:rFonts w:ascii="Times New Roman" w:hAnsi="Times New Roman" w:cs="Times New Roman"/>
                <w:i/>
                <w:i/>
                <w:sz w:val="24"/>
                <w:szCs w:val="24"/>
              </w:rPr>
            </w:pPr>
            <w:r>
              <w:rPr>
                <w:rFonts w:eastAsia="TimesNewRomanPSMT;MS Mincho"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i/>
                <w:sz w:val="24"/>
                <w:szCs w:val="24"/>
              </w:rPr>
              <w:t>понимания своей семейной и этнической идентичности;</w:t>
            </w:r>
          </w:p>
          <w:p>
            <w:pPr>
              <w:pStyle w:val="Normal"/>
              <w:autoSpaceDE w:val="false"/>
              <w:spacing w:before="0" w:after="0"/>
              <w:rPr>
                <w:rFonts w:ascii="Times New Roman" w:hAnsi="Times New Roman" w:cs="Times New Roman"/>
                <w:i/>
                <w:i/>
                <w:sz w:val="24"/>
                <w:szCs w:val="24"/>
              </w:rPr>
            </w:pPr>
            <w:r>
              <w:rPr>
                <w:rFonts w:eastAsia="TimesNewRomanPSMT;MS Mincho"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i/>
                <w:sz w:val="24"/>
                <w:szCs w:val="24"/>
              </w:rPr>
              <w:t>любви к Родине, представлений о героическом прошлом нашего народа;</w:t>
            </w:r>
          </w:p>
          <w:p>
            <w:pPr>
              <w:pStyle w:val="Normal"/>
              <w:autoSpaceDE w:val="false"/>
              <w:spacing w:before="0" w:after="0"/>
              <w:rPr/>
            </w:pPr>
            <w:r>
              <w:rPr>
                <w:rFonts w:eastAsia="TimesNewRomanPSMT;MS Mincho"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i/>
                <w:sz w:val="24"/>
                <w:szCs w:val="24"/>
              </w:rPr>
              <w:t>чувства ответственности за мир природы;</w:t>
            </w:r>
          </w:p>
          <w:p>
            <w:pPr>
              <w:pStyle w:val="Normal"/>
              <w:autoSpaceDE w:val="false"/>
              <w:spacing w:before="0" w:after="0"/>
              <w:rPr/>
            </w:pPr>
            <w:r>
              <w:rPr>
                <w:rFonts w:eastAsia="TimesNewRomanPSMT;MS Mincho"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i/>
                <w:sz w:val="24"/>
                <w:szCs w:val="24"/>
              </w:rPr>
              <w:t>умения оценивать свои поступки на основе сопоставления с героями лите</w:t>
              <w:softHyphen/>
              <w:t>ратурных произведений;</w:t>
            </w:r>
          </w:p>
          <w:p>
            <w:pPr>
              <w:pStyle w:val="Normal"/>
              <w:autoSpaceDE w:val="false"/>
              <w:spacing w:before="0" w:after="0"/>
              <w:rPr>
                <w:rFonts w:ascii="Times New Roman" w:hAnsi="Times New Roman" w:cs="Times New Roman"/>
                <w:i/>
                <w:i/>
                <w:sz w:val="24"/>
                <w:szCs w:val="24"/>
              </w:rPr>
            </w:pPr>
            <w:r>
              <w:rPr>
                <w:rFonts w:eastAsia="TimesNewRomanPSMT;MS Mincho"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i/>
                <w:sz w:val="24"/>
                <w:szCs w:val="24"/>
              </w:rPr>
              <w:t>первоначальной ориентации учаще</w:t>
              <w:softHyphen/>
              <w:t>гося в системе личностных смыслов;</w:t>
            </w:r>
          </w:p>
          <w:p>
            <w:pPr>
              <w:pStyle w:val="Normal"/>
              <w:autoSpaceDE w:val="false"/>
              <w:spacing w:before="0" w:after="0"/>
              <w:rPr/>
            </w:pPr>
            <w:r>
              <w:rPr>
                <w:rFonts w:eastAsia="TimesNewRomanPSMT;MS Mincho"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i/>
                <w:sz w:val="24"/>
                <w:szCs w:val="24"/>
              </w:rPr>
              <w:t>понятий о дружбе, сотрудничестве в коллективе, о взаимопомощи и под</w:t>
              <w:softHyphen/>
              <w:t>держке</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eastAsia="TimesNewRomanPSMT;MS Mincho" w:cs="Times New Roman"/>
                <w:b/>
                <w:b/>
                <w:bCs/>
                <w:i/>
                <w:i/>
                <w:sz w:val="24"/>
                <w:szCs w:val="24"/>
              </w:rPr>
            </w:pPr>
            <w:r>
              <w:rPr>
                <w:rFonts w:eastAsia="TimesNewRomanPSMT;MS Mincho" w:cs="Times New Roman" w:ascii="Times New Roman" w:hAnsi="Times New Roman"/>
                <w:b/>
                <w:bCs/>
                <w:i/>
                <w:sz w:val="24"/>
                <w:szCs w:val="24"/>
              </w:rPr>
            </w:r>
          </w:p>
          <w:p>
            <w:pPr>
              <w:pStyle w:val="Style18"/>
              <w:autoSpaceDE w:val="false"/>
              <w:spacing w:lineRule="auto" w:line="240" w:before="0" w:after="0"/>
              <w:ind w:left="0" w:hanging="0"/>
              <w:contextualSpacing/>
              <w:jc w:val="center"/>
              <w:rPr>
                <w:rFonts w:ascii="Times New Roman" w:hAnsi="Times New Roman" w:eastAsia="TimesNewRomanPSMT;MS Mincho" w:cs="Times New Roman"/>
                <w:sz w:val="24"/>
                <w:szCs w:val="24"/>
              </w:rPr>
            </w:pPr>
            <w:r>
              <w:rPr>
                <w:rFonts w:cs="Times New Roman" w:ascii="Times New Roman" w:hAnsi="Times New Roman"/>
                <w:b/>
                <w:bCs/>
                <w:sz w:val="24"/>
                <w:szCs w:val="24"/>
              </w:rPr>
              <w:t>Регулятивные универсальные учебные дейст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autoSpaceDE w:val="false"/>
              <w:spacing w:before="0" w:after="0"/>
              <w:rPr/>
            </w:pPr>
            <w:r>
              <w:rPr>
                <w:rFonts w:eastAsia="TimesNewRomanPSMT;MS Mincho" w:cs="Times New Roman" w:ascii="Times New Roman" w:hAnsi="Times New Roman"/>
                <w:sz w:val="24"/>
                <w:szCs w:val="24"/>
              </w:rPr>
              <w:t>-принимать учебную задачу, отбирать</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собы ее решения;</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бирать способы работы с текстом в зависимости от учебной задачи;</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бирать способы работы с текстом</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зависимости от его типа и стиля, работать с приложениями учебника;</w:t>
            </w:r>
          </w:p>
          <w:p>
            <w:pPr>
              <w:pStyle w:val="Normal"/>
              <w:autoSpaceDE w:val="false"/>
              <w:spacing w:before="0" w:after="0"/>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оизвольно строить устное и письменное высказывание с учетом учебной задачи;</w:t>
            </w:r>
          </w:p>
          <w:p>
            <w:pPr>
              <w:pStyle w:val="Normal"/>
              <w:autoSpaceDE w:val="false"/>
              <w:spacing w:before="0" w:after="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 работать с учебником, хрестоматией и дополнительной</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итературой во внеурочное время;</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относить внешнюю оценку и самооценку.</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учиться:</w:t>
            </w:r>
          </w:p>
          <w:p>
            <w:pPr>
              <w:pStyle w:val="Normal"/>
              <w:autoSpaceDE w:val="false"/>
              <w:spacing w:before="0" w:after="0"/>
              <w:rPr/>
            </w:pPr>
            <w:r>
              <w:rPr>
                <w:rFonts w:cs="Times New Roman" w:ascii="Times New Roman" w:hAnsi="Times New Roman"/>
                <w:i/>
                <w:iCs/>
                <w:sz w:val="24"/>
                <w:szCs w:val="24"/>
              </w:rPr>
              <w:t>-самостоятельно выделять и фор</w:t>
              <w:softHyphen/>
              <w:t>мулировать познавательную цель;</w:t>
            </w:r>
          </w:p>
          <w:p>
            <w:pPr>
              <w:pStyle w:val="Normal"/>
              <w:autoSpaceDE w:val="false"/>
              <w:spacing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уществлять планирование своей деятельности на основе заданных це</w:t>
              <w:softHyphen/>
              <w:t>лей;</w:t>
            </w:r>
          </w:p>
          <w:p>
            <w:pPr>
              <w:pStyle w:val="Normal"/>
              <w:autoSpaceDE w:val="false"/>
              <w:spacing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являть инициативу при ответе на вопросы и в выполнении заданий;</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уществлять самоконтроль и са</w:t>
              <w:softHyphen/>
              <w:t>мопроверку усвоения учебного мате</w:t>
              <w:softHyphen/>
              <w:t>риала каждого раздела программы;</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существлять самооценку и адек</w:t>
              <w:softHyphen/>
              <w:t>ватно оценивать действия окружаю</w:t>
              <w:softHyphen/>
              <w:t>щих.</w:t>
            </w:r>
          </w:p>
          <w:p>
            <w:pPr>
              <w:pStyle w:val="Normal"/>
              <w:autoSpaceDE w:val="false"/>
              <w:spacing w:before="0" w:after="0"/>
              <w:rPr>
                <w:rFonts w:ascii="SchoolBookC-Italic;Times New Roman" w:hAnsi="SchoolBookC-Italic;Times New Roman" w:cs="SchoolBookC-Italic;Times New Roman"/>
                <w:i/>
                <w:i/>
                <w:iCs/>
                <w:sz w:val="20"/>
                <w:szCs w:val="20"/>
              </w:rPr>
            </w:pPr>
            <w:r>
              <w:rPr>
                <w:rFonts w:cs="SchoolBookC-Italic;Times New Roman" w:ascii="SchoolBookC-Italic;Times New Roman" w:hAnsi="SchoolBookC-Italic;Times New Roman"/>
                <w:i/>
                <w:iCs/>
                <w:sz w:val="20"/>
                <w:szCs w:val="20"/>
              </w:rPr>
            </w:r>
          </w:p>
          <w:p>
            <w:pPr>
              <w:pStyle w:val="Normal"/>
              <w:autoSpaceDE w:val="false"/>
              <w:spacing w:before="0" w:after="0"/>
              <w:rPr>
                <w:rFonts w:ascii="SchoolBookC-Italic;Times New Roman" w:hAnsi="SchoolBookC-Italic;Times New Roman" w:cs="SchoolBookC-Italic;Times New Roman"/>
                <w:i/>
                <w:i/>
                <w:iCs/>
                <w:sz w:val="20"/>
                <w:szCs w:val="20"/>
              </w:rPr>
            </w:pPr>
            <w:r>
              <w:rPr>
                <w:rFonts w:cs="SchoolBookC-Italic;Times New Roman" w:ascii="SchoolBookC-Italic;Times New Roman" w:hAnsi="SchoolBookC-Italic;Times New Roman"/>
                <w:i/>
                <w:iCs/>
                <w:sz w:val="20"/>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autoSpaceDE w:val="false"/>
              <w:spacing w:lineRule="auto" w:line="240" w:before="0" w:after="0"/>
              <w:ind w:left="0" w:hanging="0"/>
              <w:contextualSpacing/>
              <w:jc w:val="center"/>
              <w:rPr>
                <w:rFonts w:ascii="Times New Roman" w:hAnsi="Times New Roman" w:eastAsia="TimesNewRomanPSMT;MS Mincho" w:cs="Times New Roman"/>
                <w:sz w:val="24"/>
                <w:szCs w:val="24"/>
              </w:rPr>
            </w:pPr>
            <w:r>
              <w:rPr>
                <w:rFonts w:cs="Times New Roman" w:ascii="Times New Roman" w:hAnsi="Times New Roman"/>
                <w:b/>
                <w:bCs/>
                <w:sz w:val="24"/>
                <w:szCs w:val="24"/>
              </w:rPr>
              <w:t>Познавательные универсальные учебные дейст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Style18"/>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ать художественный текст </w:t>
            </w:r>
          </w:p>
          <w:p>
            <w:pPr>
              <w:pStyle w:val="Style18"/>
              <w:autoSpaceDE w:val="false"/>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научного и научно-популярного;</w:t>
            </w:r>
          </w:p>
          <w:p>
            <w:pPr>
              <w:pStyle w:val="Style18"/>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по плану;</w:t>
            </w:r>
          </w:p>
          <w:p>
            <w:pPr>
              <w:pStyle w:val="Style18"/>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знания при сопоставлении текстов;</w:t>
            </w:r>
          </w:p>
          <w:p>
            <w:pPr>
              <w:pStyle w:val="Style18"/>
              <w:autoSpaceDE w:val="false"/>
              <w:spacing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схемы, таблицы как  способ представления, осмысления  и обобщения информации;</w:t>
            </w:r>
          </w:p>
          <w:p>
            <w:pPr>
              <w:pStyle w:val="Style18"/>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известные понятия к новому материалу, формулировать выводы;</w:t>
            </w:r>
          </w:p>
          <w:p>
            <w:pPr>
              <w:pStyle w:val="Style18"/>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нформацию, представлять</w:t>
            </w:r>
          </w:p>
          <w:p>
            <w:pPr>
              <w:pStyle w:val="Style18"/>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йденную информацию;</w:t>
            </w:r>
          </w:p>
          <w:p>
            <w:pPr>
              <w:pStyle w:val="Style18"/>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различать существенную и дополнительную информацию, выделять главное;</w:t>
            </w:r>
          </w:p>
          <w:p>
            <w:pPr>
              <w:pStyle w:val="Style18"/>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разные виды словарей, справочников, энциклопедий</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учиться:</w:t>
            </w:r>
          </w:p>
          <w:p>
            <w:pPr>
              <w:pStyle w:val="Normal"/>
              <w:autoSpaceDE w:val="false"/>
              <w:spacing w:before="0" w:after="0"/>
              <w:rPr/>
            </w:pPr>
            <w:r>
              <w:rPr>
                <w:rFonts w:cs="Times New Roman" w:ascii="Times New Roman" w:hAnsi="Times New Roman"/>
                <w:i/>
                <w:iCs/>
                <w:sz w:val="24"/>
                <w:szCs w:val="24"/>
              </w:rPr>
              <w:t>-пересказывать близко к тексту не</w:t>
              <w:softHyphen/>
              <w:t xml:space="preserve"> большие по объему и разные по жанру тексты;</w:t>
            </w:r>
          </w:p>
          <w:p>
            <w:pPr>
              <w:pStyle w:val="Normal"/>
              <w:autoSpaceDE w:val="false"/>
              <w:spacing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нимать структуру построения рассуждения;</w:t>
            </w:r>
          </w:p>
          <w:p>
            <w:pPr>
              <w:pStyle w:val="Normal"/>
              <w:autoSpaceDE w:val="false"/>
              <w:spacing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спринимать целостную информа</w:t>
              <w:softHyphen/>
              <w:t>цию благодаря интеграции с другими предметами и видами искусства;</w:t>
            </w:r>
          </w:p>
          <w:p>
            <w:pPr>
              <w:pStyle w:val="Normal"/>
              <w:autoSpaceDE w:val="false"/>
              <w:spacing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являть инициативу в поиске до</w:t>
              <w:softHyphen/>
              <w:t>полнительной информации, ориенти</w:t>
              <w:softHyphen/>
              <w:t>роваться в словарях и справочниках,  в контролируемом пространстве Интернета;</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водить аналогии между изучае</w:t>
              <w:softHyphen/>
              <w:t>мым материалом и собственным опы</w:t>
              <w:softHyphen/>
              <w:t>том;</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здавать художественные тексты разных жанров в устной и письменной форме</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auto" w:line="240" w:before="0" w:after="0"/>
              <w:ind w:left="0" w:hanging="0"/>
              <w:contextualSpacing/>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Style18"/>
              <w:autoSpaceDE w:val="false"/>
              <w:spacing w:lineRule="auto" w:line="240" w:before="0" w:after="0"/>
              <w:ind w:left="0" w:hanging="0"/>
              <w:contextualSpacing/>
              <w:jc w:val="center"/>
              <w:rPr>
                <w:rFonts w:ascii="Times New Roman" w:hAnsi="Times New Roman" w:eastAsia="TimesNewRomanPSMT;MS Mincho" w:cs="Times New Roman"/>
                <w:b/>
                <w:b/>
                <w:sz w:val="24"/>
                <w:szCs w:val="24"/>
              </w:rPr>
            </w:pPr>
            <w:r>
              <w:rPr>
                <w:rFonts w:cs="Times New Roman" w:ascii="Times New Roman" w:hAnsi="Times New Roman"/>
                <w:b/>
                <w:bCs/>
              </w:rPr>
              <w:t>Коммуникативные универсальные учебные действ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autoSpaceDE w:val="false"/>
              <w:spacing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ражать свои мысли в устной  и письменной речи, в монологе и диалоге, использовать доступные речевы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средства в соответствии с задачей высказывания;</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являть устойчивый интерес к общению и групповой работ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ствовать в учебном диалоге;</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нимать участие в коллективном</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выполнении заданий, в т.ч. творческих; участвовать в проектах, инсценировках, спектаклях;</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деть ошибку и исправлять ее с помощью взрослого.</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choolBookC-BoldItalic" w:hAnsi="SchoolBookC-BoldItalic" w:cs="SchoolBookC-BoldItalic"/>
                <w:b/>
                <w:b/>
                <w:bCs/>
                <w:i/>
                <w:i/>
                <w:iCs/>
                <w:sz w:val="21"/>
                <w:szCs w:val="21"/>
              </w:rPr>
            </w:pPr>
            <w:r>
              <w:rPr>
                <w:rFonts w:cs="SchoolBookC-BoldItalic" w:ascii="SchoolBookC-BoldItalic" w:hAnsi="SchoolBookC-BoldItalic"/>
                <w:b/>
                <w:bCs/>
                <w:i/>
                <w:iCs/>
                <w:sz w:val="21"/>
                <w:szCs w:val="21"/>
              </w:rPr>
              <w:t>Обучающийся получит возможность</w:t>
            </w:r>
          </w:p>
          <w:p>
            <w:pPr>
              <w:pStyle w:val="Normal"/>
              <w:autoSpaceDE w:val="false"/>
              <w:spacing w:before="0" w:after="0"/>
              <w:rPr>
                <w:rFonts w:ascii="SchoolBookC-BoldItalic" w:hAnsi="SchoolBookC-BoldItalic" w:cs="SchoolBookC-BoldItalic"/>
                <w:b/>
                <w:b/>
                <w:bCs/>
                <w:i/>
                <w:i/>
                <w:iCs/>
                <w:sz w:val="21"/>
                <w:szCs w:val="21"/>
              </w:rPr>
            </w:pPr>
            <w:r>
              <w:rPr>
                <w:rFonts w:cs="SchoolBookC-BoldItalic" w:ascii="SchoolBookC-BoldItalic" w:hAnsi="SchoolBookC-BoldItalic"/>
                <w:b/>
                <w:bCs/>
                <w:i/>
                <w:iCs/>
                <w:sz w:val="21"/>
                <w:szCs w:val="21"/>
              </w:rPr>
              <w:t>научиться:</w:t>
            </w:r>
          </w:p>
          <w:p>
            <w:pPr>
              <w:pStyle w:val="Normal"/>
              <w:autoSpaceDE w:val="false"/>
              <w:spacing w:before="0" w:after="0"/>
              <w:rPr/>
            </w:pPr>
            <w:r>
              <w:rPr>
                <w:rFonts w:eastAsia="TimesNewRomanPSMT;MS Mincho" w:cs="Times New Roman" w:ascii="Times New Roman" w:hAnsi="Times New Roman"/>
                <w:i/>
                <w:sz w:val="24"/>
                <w:szCs w:val="24"/>
              </w:rPr>
              <w:t>-выражать свое мнение о проблемах  и явлениях жизни, отраженных в ли</w:t>
              <w:softHyphen/>
              <w:t>тературе;</w:t>
            </w:r>
          </w:p>
          <w:p>
            <w:pPr>
              <w:pStyle w:val="Normal"/>
              <w:autoSpaceDE w:val="false"/>
              <w:spacing w:before="0" w:after="0"/>
              <w:rPr>
                <w:rFonts w:ascii="Times New Roman" w:hAnsi="Times New Roman" w:cs="Times New Roman"/>
                <w:i/>
                <w:i/>
                <w:sz w:val="24"/>
                <w:szCs w:val="24"/>
              </w:rPr>
            </w:pPr>
            <w:r>
              <w:rPr>
                <w:rFonts w:eastAsia="TimesNewRomanPSMT;MS Mincho"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i/>
                <w:sz w:val="24"/>
                <w:szCs w:val="24"/>
              </w:rPr>
              <w:t>устно и письменно выражать впе</w:t>
              <w:softHyphen/>
              <w:t>чатление от прочитанного (аннота</w:t>
              <w:softHyphen/>
              <w:t>ция, страничка читательского днев</w:t>
              <w:softHyphen/>
              <w:t>ника);</w:t>
            </w:r>
          </w:p>
          <w:p>
            <w:pPr>
              <w:pStyle w:val="Normal"/>
              <w:autoSpaceDE w:val="false"/>
              <w:spacing w:before="0" w:after="0"/>
              <w:rPr>
                <w:rFonts w:ascii="Times New Roman" w:hAnsi="Times New Roman" w:cs="Times New Roman"/>
                <w:i/>
                <w:i/>
                <w:sz w:val="24"/>
                <w:szCs w:val="24"/>
              </w:rPr>
            </w:pPr>
            <w:r>
              <w:rPr>
                <w:rFonts w:eastAsia="TimesNewRomanPSMT;MS Mincho"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i/>
                <w:sz w:val="24"/>
                <w:szCs w:val="24"/>
              </w:rPr>
              <w:t>проявлять самостоятельность в груп</w:t>
              <w:softHyphen/>
              <w:t>повой работе;</w:t>
            </w:r>
          </w:p>
          <w:p>
            <w:pPr>
              <w:pStyle w:val="Normal"/>
              <w:autoSpaceDE w:val="false"/>
              <w:spacing w:before="0" w:after="0"/>
              <w:rPr>
                <w:rFonts w:ascii="Times New Roman" w:hAnsi="Times New Roman" w:cs="Times New Roman"/>
                <w:i/>
                <w:i/>
                <w:sz w:val="24"/>
                <w:szCs w:val="24"/>
              </w:rPr>
            </w:pPr>
            <w:r>
              <w:rPr>
                <w:rFonts w:eastAsia="TimesNewRomanPSMT;MS Mincho"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i/>
                <w:sz w:val="24"/>
                <w:szCs w:val="24"/>
              </w:rPr>
              <w:t>контролировать свои действия в коллективной работе;</w:t>
            </w:r>
          </w:p>
          <w:p>
            <w:pPr>
              <w:pStyle w:val="Normal"/>
              <w:autoSpaceDE w:val="false"/>
              <w:spacing w:before="0" w:after="0"/>
              <w:rPr>
                <w:rFonts w:ascii="Times New Roman" w:hAnsi="Times New Roman" w:cs="Times New Roman"/>
                <w:i/>
                <w:i/>
                <w:sz w:val="24"/>
                <w:szCs w:val="24"/>
              </w:rPr>
            </w:pPr>
            <w:r>
              <w:rPr>
                <w:rFonts w:eastAsia="TimesNewRomanPSMT;MS Mincho"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i/>
                <w:sz w:val="24"/>
                <w:szCs w:val="24"/>
              </w:rPr>
              <w:t>выбирать способы деятельности в коллективной работе; осуществ</w:t>
              <w:softHyphen/>
              <w:t>лять рефлексию относительно процесса деятельности, контролировать</w:t>
            </w:r>
          </w:p>
          <w:p>
            <w:pPr>
              <w:pStyle w:val="Normal"/>
              <w:autoSpaceDE w:val="false"/>
              <w:spacing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i/>
                <w:sz w:val="24"/>
                <w:szCs w:val="24"/>
              </w:rPr>
              <w:t>и оценивать результаты</w:t>
            </w:r>
            <w:r>
              <w:rPr>
                <w:rFonts w:eastAsia="TimesNewRomanPSMT;MS Mincho" w:cs="Times New Roman" w:ascii="Times New Roman" w:hAnsi="Times New Roman"/>
                <w:sz w:val="24"/>
                <w:szCs w:val="24"/>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b/>
                <w:b/>
                <w:bCs/>
                <w:iCs/>
                <w:sz w:val="24"/>
                <w:szCs w:val="24"/>
              </w:rPr>
            </w:pPr>
            <w:r>
              <w:rPr>
                <w:rFonts w:eastAsia="TimesNewRomanPSMT;MS Mincho"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едметные результаты</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ы речевой и читательской 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autoSpaceDE w:val="false"/>
              <w:spacing w:before="0" w:after="0"/>
              <w:rPr/>
            </w:pPr>
            <w:r>
              <w:rPr>
                <w:rFonts w:cs="Times New Roman" w:ascii="Times New Roman" w:hAnsi="Times New Roman"/>
                <w:bCs/>
                <w:iCs/>
                <w:sz w:val="24"/>
                <w:szCs w:val="24"/>
              </w:rPr>
              <w:t xml:space="preserve">-выражать свое мнение о проблемах </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и явлениях жизни, отраженных в литературе;</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но и письменно выражать впечатление от прочитанного (аннота</w:t>
              <w:softHyphen/>
              <w:t>ция, страничка читательского днев</w:t>
              <w:softHyphen/>
              <w:t>ника);</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являть самостоятельность в групповой работе;</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онтролировать свои действия в коллективной работе;</w:t>
            </w:r>
          </w:p>
          <w:p>
            <w:pPr>
              <w:pStyle w:val="Normal"/>
              <w:autoSpaceDE w:val="false"/>
              <w:spacing w:before="0" w:after="0"/>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бирать способы деятельности  в коллективной работе; осуществ</w:t>
              <w:softHyphen/>
              <w:t>лять рефлексию относительно процесса деятельности, контролировать и оценивать результаты. выявлять авторское отношение к герою;</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специфику прозаических</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и поэтических текстов;</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главную мысль и название произведения;</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ходить портрет и пейзаж в произведении;</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идеть особенности юмористических текстов;</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основное содержание</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литературного произведения и разнообразный иллюстративный материал</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учиться:</w:t>
            </w:r>
          </w:p>
          <w:p>
            <w:pPr>
              <w:pStyle w:val="Normal"/>
              <w:autoSpaceDE w:val="false"/>
              <w:spacing w:before="0" w:after="0"/>
              <w:rPr/>
            </w:pPr>
            <w:r>
              <w:rPr>
                <w:rFonts w:cs="Times New Roman" w:ascii="Times New Roman" w:hAnsi="Times New Roman"/>
                <w:bCs/>
                <w:i/>
                <w:iCs/>
                <w:sz w:val="24"/>
                <w:szCs w:val="24"/>
              </w:rPr>
              <w:t>-пересказывать текст подробно, вы</w:t>
              <w:softHyphen/>
              <w:t>борочно и кратко;</w:t>
            </w:r>
          </w:p>
          <w:p>
            <w:pPr>
              <w:pStyle w:val="Normal"/>
              <w:autoSpaceDE w:val="false"/>
              <w:spacing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равнивать различные тексты, де</w:t>
              <w:softHyphen/>
              <w:t>лать их элементарный анализ;</w:t>
            </w:r>
          </w:p>
          <w:p>
            <w:pPr>
              <w:pStyle w:val="Normal"/>
              <w:autoSpaceDE w:val="false"/>
              <w:spacing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едставлять особенности устного народного творчества по сравнению  с авторским;</w:t>
            </w:r>
          </w:p>
          <w:p>
            <w:pPr>
              <w:pStyle w:val="Normal"/>
              <w:autoSpaceDE w:val="false"/>
              <w:spacing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ознавать особенности характера героя в народной и авторской сказке;</w:t>
            </w:r>
          </w:p>
          <w:p>
            <w:pPr>
              <w:pStyle w:val="Normal"/>
              <w:autoSpaceDE w:val="false"/>
              <w:spacing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ходить способы создания харак</w:t>
              <w:softHyphen/>
              <w:t>тера и изображения внутреннего  мира героя в произведениях разных  жанров;</w:t>
            </w:r>
          </w:p>
          <w:p>
            <w:pPr>
              <w:pStyle w:val="Normal"/>
              <w:autoSpaceDE w:val="false"/>
              <w:spacing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возможности литерату</w:t>
              <w:softHyphen/>
              <w:t>ры передавать сложное настроение, изображать развитие чувства;</w:t>
            </w:r>
          </w:p>
          <w:p>
            <w:pPr>
              <w:pStyle w:val="Normal"/>
              <w:autoSpaceDE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особенности жанра басни;</w:t>
            </w:r>
          </w:p>
          <w:p>
            <w:pPr>
              <w:pStyle w:val="Normal"/>
              <w:autoSpaceDE w:val="false"/>
              <w:spacing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пределять роль портрета и пейза</w:t>
              <w:softHyphen/>
              <w:t>жа в произведениях;</w:t>
            </w:r>
          </w:p>
          <w:p>
            <w:pPr>
              <w:pStyle w:val="Normal"/>
              <w:autoSpaceDE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ходить в юмористических текс</w:t>
              <w:softHyphen/>
              <w:t>тах приемы создания комического;</w:t>
            </w:r>
          </w:p>
          <w:p>
            <w:pPr>
              <w:pStyle w:val="Normal"/>
              <w:autoSpaceDE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ценивать поступки героя и отно</w:t>
              <w:softHyphen/>
              <w:t>шение автора к нему.</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уг детского чт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autoSpaceDE w:val="false"/>
              <w:spacing w:before="0" w:after="0"/>
              <w:rPr/>
            </w:pPr>
            <w:r>
              <w:rPr>
                <w:rFonts w:cs="Times New Roman" w:ascii="Times New Roman" w:hAnsi="Times New Roman"/>
                <w:bCs/>
                <w:iCs/>
                <w:sz w:val="24"/>
                <w:szCs w:val="24"/>
              </w:rPr>
              <w:t xml:space="preserve">- самостоятельно ориентироваться </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в содержании учебника, в т.ч. по условным значкам, работать с произведениями в хрестоматии;</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амостоятельно пользоваться разными разделами словаря, помещенного в учебнике;</w:t>
            </w:r>
          </w:p>
          <w:p>
            <w:pPr>
              <w:pStyle w:val="Normal"/>
              <w:autoSpaceDE w:val="false"/>
              <w:spacing w:before="0" w:after="0"/>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уществлять выбор книги по тематике, заданной в рубрике «Прочитай эти книги»;</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уществлять в библиотеке целенаправленный поиск книг по предложенной тематике и сборников произведений;</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отовить сообщения, используя материалы школьной или публичной</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библиотеки;</w:t>
            </w:r>
          </w:p>
          <w:p>
            <w:pPr>
              <w:pStyle w:val="Normal"/>
              <w:autoSpaceDE w:val="false"/>
              <w:spacing w:before="0" w:after="0"/>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азначение аннотации  на литературное произведение;</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зывать одно периодическое литературно-художественное издание.</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учиться:</w:t>
            </w:r>
          </w:p>
          <w:p>
            <w:pPr>
              <w:pStyle w:val="Normal"/>
              <w:autoSpaceDE w:val="false"/>
              <w:spacing w:before="0" w:after="0"/>
              <w:rPr/>
            </w:pPr>
            <w:r>
              <w:rPr>
                <w:rFonts w:cs="Times New Roman" w:ascii="Times New Roman" w:hAnsi="Times New Roman"/>
                <w:bCs/>
                <w:i/>
                <w:iCs/>
                <w:sz w:val="24"/>
                <w:szCs w:val="24"/>
              </w:rPr>
              <w:t>-понимать значимость прочитанно</w:t>
              <w:softHyphen/>
              <w:t>го произведения или книги для себя, своего кругозора;</w:t>
            </w:r>
          </w:p>
          <w:p>
            <w:pPr>
              <w:pStyle w:val="Normal"/>
              <w:autoSpaceDE w:val="false"/>
              <w:spacing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сборник своих любимых произведений и аннотацию к нему;</w:t>
            </w:r>
          </w:p>
          <w:p>
            <w:pPr>
              <w:pStyle w:val="Normal"/>
              <w:autoSpaceDE w:val="false"/>
              <w:spacing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исать отзыв о произведении (на выбор), используя план написания  отзыва;</w:t>
            </w:r>
          </w:p>
          <w:p>
            <w:pPr>
              <w:pStyle w:val="Normal"/>
              <w:autoSpaceDE w:val="false"/>
              <w:spacing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здавать презентации книг раз</w:t>
              <w:softHyphen/>
              <w:t xml:space="preserve"> личной тематики;</w:t>
            </w:r>
          </w:p>
          <w:p>
            <w:pPr>
              <w:pStyle w:val="Normal"/>
              <w:autoSpaceDE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поставлять содержание литера</w:t>
              <w:softHyphen/>
              <w:t>турных произведений с их экраниза</w:t>
              <w:softHyphen/>
              <w:t>цией (мультипликацией);</w:t>
            </w:r>
          </w:p>
          <w:p>
            <w:pPr>
              <w:pStyle w:val="Normal"/>
              <w:autoSpaceDE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частвовать в организации литера</w:t>
              <w:softHyphen/>
              <w:t>турного (поэтического) вечера;</w:t>
            </w:r>
          </w:p>
          <w:p>
            <w:pPr>
              <w:pStyle w:val="Normal"/>
              <w:autoSpaceDE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риентироваться в мире детской литературы на основе знакомства  с произведениями отечественной и за</w:t>
              <w:softHyphen/>
              <w:t>рубежной детской литературы раз</w:t>
              <w:softHyphen/>
              <w:t>ных эпох.</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итературоведческая пропедевт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spacing w:before="0" w:after="0"/>
              <w:rPr/>
            </w:pPr>
            <w:r>
              <w:rPr>
                <w:rFonts w:cs="Times New Roman" w:ascii="Times New Roman" w:hAnsi="Times New Roman"/>
                <w:sz w:val="24"/>
                <w:szCs w:val="24"/>
              </w:rPr>
              <w:t>-представлять общие корни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го фольклора разных на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малые жанры фолькл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жанры художестве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ы: сказку, сказочную повесть, басню, рассказ, 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собенности фольклорных форм и авторски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события рассказа; понимать сюжет как цепь событий, составлять сюжетный план произве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многозначность поэтического слова</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учиться:</w:t>
            </w:r>
          </w:p>
          <w:p>
            <w:pPr>
              <w:pStyle w:val="Normal"/>
              <w:autoSpaceDE w:val="false"/>
              <w:spacing w:lineRule="auto" w:line="240" w:before="0" w:after="0"/>
              <w:rPr/>
            </w:pPr>
            <w:r>
              <w:rPr>
                <w:rFonts w:cs="Times New Roman" w:ascii="Times New Roman" w:hAnsi="Times New Roman"/>
                <w:bCs/>
                <w:i/>
                <w:iCs/>
                <w:sz w:val="24"/>
                <w:szCs w:val="24"/>
              </w:rPr>
              <w:t>- понимать и показывать на приме</w:t>
              <w:softHyphen/>
              <w:t>рах особенности малых фольклорных жанров: пословицы, загадки, скорого</w:t>
              <w:softHyphen/>
              <w:t>ворки, считалки, заклички;</w:t>
            </w:r>
          </w:p>
          <w:p>
            <w:pPr>
              <w:pStyle w:val="Normal"/>
              <w:autoSpaceDE w:val="false"/>
              <w:spacing w:lineRule="auto" w:line="240"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ходить и различать средства  художественной выразительности  в произведениях фольклора и автор</w:t>
              <w:softHyphen/>
              <w:t>ской литературы;</w:t>
            </w:r>
          </w:p>
          <w:p>
            <w:pPr>
              <w:pStyle w:val="Normal"/>
              <w:autoSpaceDE w:val="false"/>
              <w:spacing w:lineRule="auto" w:line="240"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бнаруживать средства художест</w:t>
              <w:softHyphen/>
              <w:t>венной выразительности в тексте (сравнение, олицетворение, эпитет, повтор, рифма, звукопись);</w:t>
            </w:r>
          </w:p>
          <w:p>
            <w:pPr>
              <w:pStyle w:val="Normal"/>
              <w:autoSpaceDE w:val="false"/>
              <w:spacing w:lineRule="auto" w:line="240"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бнаруживать следы обряда и ми</w:t>
              <w:softHyphen/>
              <w:t>фологические мотивы в фольклоре  и литературе;</w:t>
            </w:r>
          </w:p>
          <w:p>
            <w:pPr>
              <w:pStyle w:val="Normal"/>
              <w:autoSpaceDE w:val="false"/>
              <w:spacing w:lineRule="auto" w:line="240"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являть особенности построения сюжета, способы создания образа ге</w:t>
              <w:softHyphen/>
              <w:t>роя в волшебных сказках;</w:t>
            </w:r>
          </w:p>
          <w:p>
            <w:pPr>
              <w:pStyle w:val="Normal"/>
              <w:autoSpaceDE w:val="false"/>
              <w:spacing w:lineRule="auto" w:line="240"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обусловленность харак</w:t>
              <w:softHyphen/>
              <w:t>теров героев сказок разных народов национальными особенностями и пред</w:t>
              <w:softHyphen/>
              <w:t>ставлениями народов о счастье, справедливости, добре и зле;</w:t>
            </w:r>
          </w:p>
          <w:p>
            <w:pPr>
              <w:pStyle w:val="Normal"/>
              <w:autoSpaceDE w:val="false"/>
              <w:spacing w:lineRule="auto" w:line="240" w:before="0" w:after="0"/>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амостоятельно находить мораль басн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возможность эволюции характера героя литературного про</w:t>
              <w:softHyphen/>
              <w:t>изведени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ворческая деятельност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научится:</w:t>
            </w:r>
          </w:p>
          <w:p>
            <w:pPr>
              <w:pStyle w:val="Normal"/>
              <w:spacing w:before="0" w:after="0"/>
              <w:rPr/>
            </w:pPr>
            <w:r>
              <w:rPr>
                <w:rFonts w:cs="Times New Roman" w:ascii="Times New Roman" w:hAnsi="Times New Roman"/>
                <w:sz w:val="24"/>
                <w:szCs w:val="24"/>
              </w:rPr>
              <w:t>-пересказывать текст кратко, выборочно, подробно и с его творческой  обработкой в зависимости от учебной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 ролям, инсценировать, передавая основное настроение произведения;</w:t>
            </w:r>
          </w:p>
          <w:p>
            <w:pPr>
              <w:pStyle w:val="Normal"/>
              <w:spacing w:before="0" w:after="0"/>
              <w:rPr/>
            </w:pPr>
            <w:r>
              <w:rPr>
                <w:rFonts w:cs="Times New Roman" w:ascii="Times New Roman" w:hAnsi="Times New Roman"/>
                <w:sz w:val="24"/>
                <w:szCs w:val="24"/>
              </w:rPr>
              <w:t>-передавать в выразительном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эмоционального состоя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о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и эмоции и чувства  в выразительном чтении, рис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небольшие художественные тексты в стиле изученных жанров.</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ающийся получит возможность</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учиться:</w:t>
            </w:r>
          </w:p>
          <w:p>
            <w:pPr>
              <w:pStyle w:val="Normal"/>
              <w:tabs>
                <w:tab w:val="clear" w:pos="708"/>
                <w:tab w:val="left" w:pos="14160" w:leader="none"/>
              </w:tabs>
              <w:spacing w:before="0" w:after="0"/>
              <w:rPr/>
            </w:pPr>
            <w:r>
              <w:rPr>
                <w:rFonts w:cs="Times New Roman" w:ascii="Times New Roman" w:hAnsi="Times New Roman"/>
                <w:i/>
                <w:sz w:val="24"/>
                <w:szCs w:val="24"/>
              </w:rPr>
              <w:t>-сознательно пользоваться различ</w:t>
              <w:softHyphen/>
              <w:t>ными средствами выразительного чтения: менять интонацию, темп,</w:t>
            </w:r>
          </w:p>
          <w:p>
            <w:pPr>
              <w:pStyle w:val="Normal"/>
              <w:tabs>
                <w:tab w:val="clear" w:pos="708"/>
                <w:tab w:val="left" w:pos="14160" w:leader="none"/>
              </w:tabs>
              <w:spacing w:before="0" w:after="0"/>
              <w:rPr/>
            </w:pPr>
            <w:r>
              <w:rPr>
                <w:rFonts w:cs="Times New Roman" w:ascii="Times New Roman" w:hAnsi="Times New Roman"/>
                <w:i/>
                <w:sz w:val="24"/>
                <w:szCs w:val="24"/>
              </w:rPr>
              <w:t>тембр, делать паузы в зависимости от задач чтения;</w:t>
            </w:r>
          </w:p>
          <w:p>
            <w:pPr>
              <w:pStyle w:val="Normal"/>
              <w:tabs>
                <w:tab w:val="clear" w:pos="708"/>
                <w:tab w:val="left" w:pos="14160" w:leader="none"/>
              </w:tabs>
              <w:spacing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 передавая авторское отно</w:t>
              <w:softHyphen/>
              <w:t>шение к поступкам героя;</w:t>
            </w:r>
          </w:p>
          <w:p>
            <w:pPr>
              <w:pStyle w:val="Normal"/>
              <w:tabs>
                <w:tab w:val="clear" w:pos="708"/>
                <w:tab w:val="left" w:pos="14160" w:leader="none"/>
              </w:tabs>
              <w:spacing w:before="0" w:after="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бирать и рисовать иллюстрации к литературному произведению;</w:t>
            </w:r>
          </w:p>
          <w:p>
            <w:pPr>
              <w:pStyle w:val="Normal"/>
              <w:tabs>
                <w:tab w:val="clear" w:pos="708"/>
                <w:tab w:val="left" w:pos="14160" w:leader="none"/>
              </w:tabs>
              <w:spacing w:before="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 и разыгрывать диалоги, пе</w:t>
              <w:softHyphen/>
              <w:t>ресказывать тексты;</w:t>
            </w:r>
          </w:p>
          <w:p>
            <w:pPr>
              <w:pStyle w:val="Normal"/>
              <w:tabs>
                <w:tab w:val="clear" w:pos="708"/>
                <w:tab w:val="left" w:pos="14160" w:leader="none"/>
              </w:tabs>
              <w:spacing w:before="0" w:after="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чинять небольшие тексты, со</w:t>
              <w:softHyphen/>
              <w:t>знательно используя выразительные средства произведений разных жан</w:t>
              <w:softHyphen/>
              <w:t>ров</w:t>
            </w:r>
          </w:p>
        </w:tc>
      </w:tr>
    </w:tbl>
    <w:p>
      <w:pPr>
        <w:pStyle w:val="Style18"/>
        <w:autoSpaceDE w:val="false"/>
        <w:spacing w:before="0" w:after="0"/>
        <w:ind w:left="-567" w:firstLine="851"/>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autoSpaceDE w:val="false"/>
        <w:spacing w:before="0" w:after="0"/>
        <w:ind w:left="-567" w:firstLine="851"/>
        <w:contextualSpacing/>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autoSpaceDE w:val="false"/>
        <w:spacing w:before="0" w:after="0"/>
        <w:ind w:left="-567" w:firstLine="851"/>
        <w:contextualSpacing/>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autoSpaceDE w:val="false"/>
        <w:spacing w:before="0" w:after="0"/>
        <w:ind w:left="-567" w:firstLine="851"/>
        <w:contextualSpacing/>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autoSpaceDE w:val="false"/>
        <w:spacing w:before="0" w:after="0"/>
        <w:ind w:left="-567" w:firstLine="851"/>
        <w:contextualSpacing/>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sectPr>
      <w:type w:val="nextPage"/>
      <w:pgSz w:orient="landscape" w:w="16838" w:h="11906"/>
      <w:pgMar w:left="709" w:right="425"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SchoolBookC-Italic">
    <w:altName w:val="Times New Roman"/>
    <w:charset w:val="00"/>
    <w:family w:val="auto"/>
    <w:pitch w:val="default"/>
  </w:font>
  <w:font w:name="SchoolBookC-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4"/>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FontStyle31">
    <w:name w:val="Font Style31"/>
    <w:qFormat/>
    <w:rPr>
      <w:rFonts w:ascii="Times New Roman" w:hAnsi="Times New Roman" w:cs="Times New Roman"/>
      <w:i/>
      <w:iCs/>
      <w:sz w:val="20"/>
      <w:szCs w:val="20"/>
    </w:rPr>
  </w:style>
  <w:style w:type="character" w:styleId="Style16">
    <w:name w:val="Без интервала Знак"/>
    <w:qFormat/>
    <w:rPr>
      <w:sz w:val="22"/>
      <w:szCs w:val="22"/>
      <w:lang w:bidi="ar-SA"/>
    </w:rPr>
  </w:style>
  <w:style w:type="character" w:styleId="C12">
    <w:name w:val="c12"/>
    <w:basedOn w:val="Style14"/>
    <w:qFormat/>
    <w:rPr/>
  </w:style>
  <w:style w:type="character" w:styleId="C0">
    <w:name w:val="c0"/>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61">
    <w:name w:val="Style16"/>
    <w:basedOn w:val="Normal"/>
    <w:qFormat/>
    <w:pPr>
      <w:widowControl w:val="false"/>
      <w:autoSpaceDE w:val="false"/>
      <w:spacing w:lineRule="exact" w:line="217" w:before="0" w:after="0"/>
    </w:pPr>
    <w:rPr>
      <w:rFonts w:ascii="Arial Unicode MS" w:hAnsi="Arial Unicode MS" w:eastAsia="Arial Unicode MS"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51:00Z</dcterms:created>
  <dc:creator>Admin</dc:creator>
  <dc:description/>
  <cp:keywords/>
  <dc:language>en-US</dc:language>
  <cp:lastModifiedBy>Windows 7</cp:lastModifiedBy>
  <cp:lastPrinted>2015-09-10T16:42:00Z</cp:lastPrinted>
  <dcterms:modified xsi:type="dcterms:W3CDTF">2015-09-10T14:38:00Z</dcterms:modified>
  <cp:revision>15</cp:revision>
  <dc:subject/>
  <dc:title>Муниципальное казенное общеобразовательное учреждение</dc:title>
</cp:coreProperties>
</file>